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20"/>
          <w:szCs w:val="120"/>
        </w:rPr>
      </w:pPr>
      <w:r>
        <w:rPr>
          <w:rFonts w:eastAsia="方正小标宋简体" w:cs="方正小标宋简体" w:ascii="方正小标宋简体" w:hAnsi="方正小标宋简体"/>
          <w:color w:val="FF0000"/>
          <w:w w:val="80"/>
          <w:sz w:val="120"/>
          <w:szCs w:val="120"/>
        </w:rPr>
        <w:t xml:space="preserve"> </w: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066165</wp:posOffset>
                </wp:positionV>
                <wp:extent cx="5498465" cy="1226820"/>
                <wp:effectExtent l="0" t="0" r="0" b="0"/>
                <wp:wrapNone/>
                <wp:docPr id="1" name="Frame1"/>
                <a:graphic xmlns:a="http://schemas.openxmlformats.org/drawingml/2006/main">
                  <a:graphicData uri="http://schemas.microsoft.com/office/word/2010/wordprocessingShape">
                    <wps:wsp>
                      <wps:cNvSpPr txBox="1"/>
                      <wps:spPr>
                        <a:xfrm>
                          <a:off x="0" y="0"/>
                          <a:ext cx="5498465" cy="122682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wps:txbx>
                      <wps:bodyPr anchor="t" lIns="92075" tIns="46355" rIns="92075" bIns="46355">
                        <a:noAutofit/>
                      </wps:bodyPr>
                    </wps:wsp>
                  </a:graphicData>
                </a:graphic>
              </wp:anchor>
            </w:drawing>
          </mc:Choice>
          <mc:Fallback>
            <w:pict>
              <v:rect fillcolor="#FFFFFF" style="position:absolute;rotation:-0;width:432.95pt;height:96.6pt;mso-wrap-distance-left:9.05pt;mso-wrap-distance-right:9.05pt;mso-wrap-distance-top:0pt;mso-wrap-distance-bottom:0pt;margin-top:83.95pt;mso-position-vertical-relative:text;margin-left:15.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v:textbox>
                <w10:wrap type="none"/>
              </v:rect>
            </w:pict>
          </mc:Fallback>
        </mc:AlternateContent>
      </w:r>
    </w:p>
    <w:p>
      <w:pPr>
        <w:pStyle w:val="Normal"/>
        <w:spacing w:lineRule="exact" w:line="240"/>
        <w:jc w:val="center"/>
        <w:rPr>
          <w:rFonts w:ascii="仿宋_GB2312" w:hAnsi="仿宋_GB2312" w:eastAsia="仿宋_GB2312"/>
          <w:color w:val="000000"/>
          <w:w w:val="80"/>
          <w:sz w:val="32"/>
          <w:szCs w:val="120"/>
          <w:shd w:fill="FFFFFF" w:val="clear"/>
        </w:rPr>
      </w:pPr>
      <w:r>
        <w:rPr>
          <w:rFonts w:eastAsia="仿宋_GB2312" w:ascii="仿宋_GB2312" w:hAnsi="仿宋_GB2312"/>
          <w:color w:val="000000"/>
          <w:w w:val="80"/>
          <w:sz w:val="32"/>
          <w:szCs w:val="120"/>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560"/>
        <w:ind w:firstLine="316"/>
        <w:jc w:val="center"/>
        <w:rPr>
          <w:rFonts w:ascii="仿宋_GB2312" w:hAnsi="仿宋_GB2312" w:eastAsia="仿宋_GB2312"/>
          <w:color w:val="000000"/>
          <w:sz w:val="32"/>
          <w:shd w:fill="FFFFFF" w:val="clear"/>
        </w:rPr>
      </w:pPr>
      <w:bookmarkStart w:id="0" w:name="doc_mark"/>
      <w:r>
        <w:rPr>
          <w:rFonts w:ascii="仿宋_GB2312" w:hAnsi="仿宋_GB2312" w:eastAsia="仿宋_GB2312"/>
          <w:color w:val="000000"/>
          <w:sz w:val="32"/>
          <w:shd w:fill="FFFFFF" w:val="clear"/>
        </w:rPr>
        <w:t>西师发〔</w:t>
      </w:r>
      <w:r>
        <w:rPr>
          <w:rFonts w:eastAsia="仿宋_GB2312" w:ascii="仿宋_GB2312" w:hAnsi="仿宋_GB2312"/>
          <w:color w:val="000000"/>
          <w:sz w:val="32"/>
          <w:shd w:fill="FFFFFF" w:val="clear"/>
        </w:rPr>
        <w:t>2017</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60</w:t>
      </w:r>
      <w:r>
        <w:rPr>
          <w:rFonts w:ascii="仿宋_GB2312" w:hAnsi="仿宋_GB2312" w:eastAsia="仿宋_GB2312"/>
          <w:color w:val="000000"/>
          <w:sz w:val="32"/>
          <w:shd w:fill="FFFFFF" w:val="clear"/>
        </w:rPr>
        <w:t>号</w:t>
      </w:r>
      <w:bookmarkEnd w:id="0"/>
    </w:p>
    <w:p>
      <w:pPr>
        <w:pStyle w:val="Normal"/>
        <w:jc w:val="center"/>
        <w:rPr>
          <w:rFonts w:ascii="仿宋_GB2312" w:hAnsi="仿宋_GB2312" w:eastAsia="仿宋_GB2312"/>
          <w:b/>
          <w:b/>
          <w:color w:val="000000"/>
          <w:sz w:val="32"/>
          <w:shd w:fill="FFFFFF" w:val="clear"/>
          <w:lang w:val="en-US" w:eastAsia="en-US"/>
        </w:rPr>
      </w:pPr>
      <w:r>
        <w:rPr>
          <w:rFonts w:eastAsia="仿宋_GB2312" w:ascii="仿宋_GB2312" w:hAnsi="仿宋_GB2312"/>
          <w:b/>
          <w:color w:val="000000"/>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39065</wp:posOffset>
                </wp:positionV>
                <wp:extent cx="5760085" cy="0"/>
                <wp:effectExtent l="0" t="19050" r="0" b="19050"/>
                <wp:wrapNone/>
                <wp:docPr id="2" name="直线 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pt,10.95pt" to="447.4pt,10.95pt" ID="直线 9"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仿宋_GB2312" w:hAnsi="仿宋_GB2312" w:eastAsia="黑体;SimHei"/>
          <w:color w:val="000000"/>
          <w:kern w:val="0"/>
          <w:sz w:val="36"/>
          <w:szCs w:val="20"/>
          <w:shd w:fill="FFFFFF" w:val="clear"/>
        </w:rPr>
      </w:pPr>
      <w:r>
        <w:rPr>
          <w:rFonts w:eastAsia="黑体;SimHei" w:ascii="仿宋_GB2312" w:hAnsi="仿宋_GB2312"/>
          <w:color w:val="000000"/>
          <w:kern w:val="0"/>
          <w:sz w:val="36"/>
          <w:szCs w:val="20"/>
          <w:shd w:fill="FFFFFF" w:val="clear"/>
        </w:rPr>
      </w:r>
    </w:p>
    <w:p>
      <w:pPr>
        <w:pStyle w:val="Normal"/>
        <w:spacing w:lineRule="exact" w:line="680"/>
        <w:jc w:val="center"/>
        <w:rPr>
          <w:rStyle w:val="StrongEmphasis"/>
          <w:rFonts w:ascii="方正小标宋简体" w:hAnsi="方正小标宋简体" w:eastAsia="方正小标宋简体" w:cs="华文中宋;微软雅黑"/>
          <w:b w:val="false"/>
          <w:b w:val="false"/>
          <w:sz w:val="44"/>
          <w:szCs w:val="44"/>
        </w:rPr>
      </w:pPr>
      <w:r>
        <w:rPr>
          <w:rStyle w:val="StrongEmphasis"/>
          <w:rFonts w:ascii="方正小标宋简体" w:hAnsi="方正小标宋简体" w:cs="华文中宋;微软雅黑" w:eastAsia="方正小标宋简体"/>
          <w:b w:val="false"/>
          <w:sz w:val="44"/>
          <w:szCs w:val="44"/>
        </w:rPr>
        <w:t>关于印发《西北师范大学教职工年度综合考核</w:t>
      </w:r>
    </w:p>
    <w:p>
      <w:pPr>
        <w:pStyle w:val="Normal"/>
        <w:spacing w:lineRule="exact" w:line="680"/>
        <w:jc w:val="center"/>
        <w:rPr/>
      </w:pPr>
      <w:r>
        <w:rPr>
          <w:rStyle w:val="StrongEmphasis"/>
          <w:rFonts w:ascii="方正小标宋简体" w:hAnsi="方正小标宋简体" w:cs="华文中宋;微软雅黑" w:eastAsia="方正小标宋简体"/>
          <w:b w:val="false"/>
          <w:sz w:val="44"/>
          <w:szCs w:val="44"/>
        </w:rPr>
        <w:t>暂行办法（修订）》的通知</w:t>
      </w:r>
    </w:p>
    <w:p>
      <w:pPr>
        <w:pStyle w:val="Normal"/>
        <w:spacing w:lineRule="exact" w:line="700"/>
        <w:jc w:val="left"/>
        <w:rPr>
          <w:rStyle w:val="StrongEmphasis"/>
          <w:rFonts w:ascii="仿宋_GB2312" w:hAnsi="仿宋_GB2312" w:eastAsia="仿宋_GB2312" w:cs="华文中宋;微软雅黑"/>
          <w:b w:val="false"/>
          <w:b w:val="false"/>
          <w:sz w:val="32"/>
          <w:szCs w:val="32"/>
        </w:rPr>
      </w:pPr>
      <w:r>
        <w:rPr/>
      </w:r>
    </w:p>
    <w:p>
      <w:pPr>
        <w:pStyle w:val="Normal"/>
        <w:spacing w:lineRule="exact" w:line="640"/>
        <w:jc w:val="left"/>
        <w:rPr>
          <w:rStyle w:val="StrongEmphasis"/>
          <w:rFonts w:ascii="仿宋_GB2312" w:hAnsi="仿宋_GB2312" w:eastAsia="仿宋_GB2312" w:cs="华文中宋;微软雅黑"/>
          <w:b w:val="false"/>
          <w:b w:val="false"/>
          <w:sz w:val="32"/>
          <w:szCs w:val="32"/>
        </w:rPr>
      </w:pPr>
      <w:r>
        <w:rPr>
          <w:rStyle w:val="StrongEmphasis"/>
          <w:rFonts w:ascii="仿宋_GB2312" w:hAnsi="仿宋_GB2312" w:cs="华文中宋;微软雅黑" w:eastAsia="仿宋_GB2312"/>
          <w:b w:val="false"/>
          <w:sz w:val="32"/>
          <w:szCs w:val="32"/>
        </w:rPr>
        <w:t>各学院、各单位、机关各部门：</w:t>
      </w:r>
    </w:p>
    <w:p>
      <w:pPr>
        <w:pStyle w:val="Normal"/>
        <w:spacing w:lineRule="exact" w:line="640"/>
        <w:ind w:firstLine="619"/>
        <w:jc w:val="left"/>
        <w:rPr/>
      </w:pPr>
      <w:r>
        <w:rPr>
          <w:rStyle w:val="StrongEmphasis"/>
          <w:rFonts w:ascii="仿宋_GB2312" w:hAnsi="仿宋_GB2312" w:cs="华文中宋;微软雅黑" w:eastAsia="仿宋_GB2312"/>
          <w:b w:val="false"/>
          <w:sz w:val="32"/>
          <w:szCs w:val="32"/>
        </w:rPr>
        <w:t>《西北师范大学教职工年度综合考核暂行办法（修订）》已经校长办公会讨论研究、党委常委会审议通过，现予以印发，请认真遵照执行。</w:t>
      </w:r>
    </w:p>
    <w:p>
      <w:pPr>
        <w:pStyle w:val="Normal"/>
        <w:spacing w:lineRule="exact" w:line="700"/>
        <w:ind w:firstLine="774"/>
        <w:jc w:val="left"/>
        <w:rPr>
          <w:rStyle w:val="StrongEmphasis"/>
          <w:rFonts w:ascii="仿宋_GB2312" w:hAnsi="仿宋_GB2312" w:eastAsia="仿宋_GB2312" w:cs="华文中宋;微软雅黑"/>
          <w:b w:val="false"/>
          <w:b w:val="false"/>
          <w:sz w:val="32"/>
          <w:szCs w:val="32"/>
        </w:rPr>
      </w:pPr>
      <w:r>
        <w:rPr/>
      </w:r>
    </w:p>
    <w:p>
      <w:pPr>
        <w:pStyle w:val="Normal"/>
        <w:spacing w:lineRule="exact" w:line="700"/>
        <w:ind w:firstLine="774"/>
        <w:jc w:val="left"/>
        <w:rPr>
          <w:rStyle w:val="StrongEmphasis"/>
          <w:rFonts w:ascii="仿宋_GB2312" w:hAnsi="仿宋_GB2312" w:eastAsia="仿宋_GB2312" w:cs="华文中宋;微软雅黑"/>
          <w:b w:val="false"/>
          <w:b w:val="false"/>
          <w:sz w:val="32"/>
          <w:szCs w:val="32"/>
        </w:rPr>
      </w:pPr>
      <w:r>
        <w:rPr/>
      </w:r>
    </w:p>
    <w:p>
      <w:pPr>
        <w:pStyle w:val="Normal"/>
        <w:spacing w:lineRule="exact" w:line="700"/>
        <w:ind w:firstLine="774"/>
        <w:jc w:val="left"/>
        <w:rPr/>
      </w:pPr>
      <w:r>
        <mc:AlternateContent>
          <mc:Choice Requires="wpg">
            <w:drawing>
              <wp:anchor behindDoc="0" distT="0" distB="0" distL="114935" distR="114935" simplePos="0" locked="0" layoutInCell="0" allowOverlap="1" relativeHeight="4">
                <wp:simplePos x="0" y="0"/>
                <wp:positionH relativeFrom="column">
                  <wp:posOffset>3813810</wp:posOffset>
                </wp:positionH>
                <wp:positionV relativeFrom="paragraph">
                  <wp:posOffset>-486410</wp:posOffset>
                </wp:positionV>
                <wp:extent cx="1422400" cy="1435100"/>
                <wp:effectExtent l="0" t="0" r="0" b="0"/>
                <wp:wrapNone/>
                <wp:docPr id="3" name="" descr="Product_Flag = 1 OldObject"/>
                <a:graphic xmlns:a="http://schemas.openxmlformats.org/drawingml/2006/main">
                  <a:graphicData uri="http://schemas.microsoft.com/office/word/2010/wordprocessingGroup">
                    <wpg:wgp>
                      <wpg:cNvGrpSpPr/>
                      <wpg:grpSpPr>
                        <a:xfrm>
                          <a:off x="0" y="0"/>
                          <a:ext cx="1422360" cy="1434960"/>
                          <a:chOff x="0" y="0"/>
                          <a:chExt cx="1422360" cy="1434960"/>
                        </a:xfrm>
                      </wpg:grpSpPr>
                      <wps:wsp>
                        <wps:cNvSpPr txBox="1"/>
                        <wps:spPr>
                          <a:xfrm>
                            <a:off x="71064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sCQTDxPiL0Px0AQSL1KSP0QjPsPiLyNRzwQSTvQTHxQSEBQjY8OB8Da1MIQC3MBiwDa1MNXV0kOiDxLCX3HMaPsbSNwKV0OB8Da1MNXV0kOfzJOEMoY14gcGUxYT4gaVT9yudwrbpls6Zz78FmzJOUvivuT1kmalEzcWIkSlEsYS3MBiwSZVctXWQ0blUUb1UxSlEsYS6N86FwxpZ2sqSyzZeQo8BirNx4p7qROB8SZVctXWQ0blUUb1UxSlEsYS3MBiwSZVctXWQ0blUUalkzSlEsYS6N86FwxpZ2sqSyzZb7K0MoY14gcGUxYUUtZWQNXV0kOfzJOEMoY14gcGUxYTskdUMNOjL2LDLvMzYDPy=xMCH4PzL7K0MoY14gcGUxYTskdUMNOfzJOEMoY14gcGUxYUQoaVT9Li=wMxzvMRzwMh=vNSnyLynxNR=fHBiJrayj0KS=sMeTz8qGpcWBs+6N7ba2JSvuT1kmalEzcWIkUFksYS3MBiwCa10vcWQkbjkPOiD4Lh3wMiftLR3wLCT7KzMuaWA0cFUxRU=9CPn7P18sbGUzYWIMPTMAYFQxOiLzKSXzKTD4KSHxKTP4KScDOB8Ca10vcWQkbj0APzEjYGH9CPn7UWMkRlE1XT0DMS3vOB8Ub1UJXWYgSTP0OfzJOEMkXVwAcEcnZVMnTFEmYS5guqWZLcJyna77K0MkXVwAcEcnZVMnTFEmYS37TFkiQWgzOh4mZVX7K0AoXzU3cC3MBiwPZVMWZVQzZC3yKij3LC=vLCvuTFkiU1kjcFf9CPn7TFkiRFUoY1gzOiPtLC=vLC=vOB8PZVMHYVkmZGP9CPn7T1kmalUjP18tcFU3cC37K0MoY14kYDMuamQkdGP9CPn7T1kmalEzcWIkUlErcVT9NCjwLFP4MFEgNSL2XSklLif1NSj4YlQlLCb1YlYlYSD7K0MoY14gcGUxYUYgaGUkOfzJOEMoY14kYDwkalczZC3yLivuT1kmalUjSFUtY2QnOfzJOEMoY14gcGUxYT8xYFUxOiD7K0MoY14gcGUxYT8xYFUxOfzJOEYkbmMoa139UijtLB3vKiTyMBfyLr56JSvuUlUxb1kuai3MBiwIaVEmYTQCOkHvaDcOQFwnaF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cARlMAPTEpKzEPXzoHQVk2az0GQDMBSWEXP1kQamIzLikMdDYpPVk0L1H0LhsnZGDySVk3aygkTDkAckMuc1Y0Q2onbCAxMlgXSV04bEQRby=4ZSEkdFk4bGLxXj8AL2EOLlYSRkUzUTsIQjsEdW=vRz0vbzr0REM4NFzvbVQOPichRjorVkkNUykBbzYXaSEML1U0alQkaDMjL2QMLVMLMkU0UzYvJ2EXXWU3L1LqUmELR1w5XV01aCgwZSQMdj4ZX2QXblQ0Y0YxK2QZUGYSMzUxPlYRTEgHSF01bCEBdlknTEcKa14URj4pRV0BTEMMLGcVVD0hSTMxK1gHTWcgSWogdmECbUbwbloZbTQRc1vwYiMvVFQXbl04TEovQ0M1cCEURkUvc2YDNTcjPiMibUb4USLqa0YBdl33bFI1VWk5LTcBTWIhRR8TZSkMMDoBTiX4RRrxUiMHQ1HudD8hYT8halgXNUIXcSjqSTvxMyg3L1QsZz7wYWoGLlM2TGADTUbqL2EBJ18OT2gnNTIJTT4WZzgVUmEZUlMLUhr0VVwiLUjvcWkDdV4ySF4STj4lYWn0NVrwKzQKaS=zU2cWPWEXTzrxVik2NTH3UjgEVSMHNEgyZVESZDIEaTouLUkzYloWZ18qXV4hS0MmPUAzbTIEMFMTUyApLUUuM0QRTVUDZSURTSkQMV4QLjYrQWEGbkElZGIKZGkJQlHxQmnvdVn0PTkmUz8KczrwTSDwSycoPTgVMGn2MjsjYUHubUknU0I2R1nyVVsVRF4wTFsSYzIkcDIFaD8VSDUqMSUNPkEUTUArTUIrRWkJLkDqREkqUV8WckchZELyaCkYdVkgSzQXMVkqTVYCakISX1rvP1gUbUUAdTcVQ1zucT8MYFMoNV4QTmEIMSA2TyU5LifxcFXuQEgWUTYQX0EuUjUmQiIOQkH3QzgsLV8QLTEQU0cYRCEKbyYkVVkuRlsSMGo5MEokaUcKZz4VYVwKazQxLSMZMjwSYz0WX1cSZVQBQWDxRjQtXkTwSjwsVFIRVjr1aCkOclwCbFz1RmMhckkLY0AwSCXqQ2ELZkjvXVsrQmDva1IKSj4nQTIGMlE1VTvvRzcZaVggTl0QdVzwZUI5QF3zbSEJZ1cJQBsXTVH4cUomMUI4SiYHZzMxdGEoYFE0YEAwPzk4YDsFci=wXjMvVlcuTVkUaFrxU1MyJxsuTzkMbCguVVIzU2ElZkcNRyTqQmUqMCfxbzYCa0MSblg4bFkUbV72XSPvQ0YNLzUhbkkURBsSYSX0a0IscGIIZlInZUoYb0D4aDYrVjj2QBswZjv3TDcPZ0gzU10YUjwNdjQRZz0sRlopR1wZTUcTNWAkQ0okajXzbh8pXUMYUkQNUlEzQj8uVVfvUEMkPj4kMWIDX0fwaUQRXlMxTmAqdSLuUkIBUkUxcTzvcFLzc1MwUVQmTD4BLTcTXVEELEQXS1MJLkMpajv3Q0gsQFcTPUcrXygkcT4vUkMpMzwHJz8WZ0HyQVshNB72SkQYZj4rVkoVSyEHRzjzX1suM0M0QyITT1s3VDoHbVEWblMpSCUmXkcQa0YvXSQjK2QRUWEZS1L4aD4rX1kjaSYTQz85J0g3TDnuRBsEPxs5UWc5MzTwViIlQyQgcCEMXiQzSmkpLVn0Y0ARZCEGY0ExYygnTVMxYjYEUDEBQlkKTF83bEYOXVUrK0H0Skc4ZkYmRUH4NWgYRmEWLWAjRiEiTWQGa2gjZScSQF70S0ERLTwnSyQoS1cCU0EgTzEGRUgsUCAhcxsmYyEUSzr3bFI0REA0RWcURl0rcGAELz8Ea1k2K2gDZVonTlEKL1ckS0EtRSEJRz43dV41VGMiM2kFLGkRTjEpTGUUZzYkTzk3UTM5RjEibT0VVkTqTkIEMDEiXWnwaGcnbFwBVSAGU2kCXj8sSV0GaUIHUDT4b2oRPyTqR1oJPT8ubGU4clbqZGQmbjzvLDsYaTw2QmAlVlYQTUYnaEQIYiYTLl44bj4qUVMGVUoVRFMyVUEESV8sQyUGQGAEXmUKQFrwRGMRTVkTTTkORFonaDP0bVMoRF0YSz4BaGYRRV0qLGMIU1IDVCMFMmMUPxszSjkmUVoHZT4GMGAES1I3UVoHZEcyMCT0P1MSVVgJZ1sQaW=zVkcQQzI2VEIwYFPzTFgjRWLwVVsCVWA5dTcxLTH4cmMLXVMVPyEFVjwtMSUOLBsWXzEkcVMIZ1sjdlkMXT3zZyL1cDs4M14GSUo5VDsSdDc1bmkNPWMoMWgNTjk1NTkmY0MFR1gIRl8CaiMYTWUVZzYIYz71ZzYOdkYSbG=2YGgJbDIMVV3wNF0KSGIVZkAWPlMwdV00Jz0iJzUWSSQmRCAXRUQKdDotM2QvdEP4UD0Ya2opYDz2bGU5Zz8IK2kSU2=3MCQvdlEYT0oRMmIjTWAQQzQuakozRmAHNEcFUEgBQ0UzX1gwR2gJRjoXR2cEbET3TFkSQzc1Q0ErPVEKT14CcyQ4YVgEVWIgT2QKNEL1bmYHPVYjZTM4dkYpPyMkRSgmciAPVlQjbjI1Ql84bDYScj8EZ17qYDksT0XxcTjuRVEpQDv4VWgQSSYUSkcyZ2Qra0UTLjYLYlMRVkYxPUYIK2UYUEkKZ2ADZzshdmEDaSQwVjIiP1UUXlsLQkEFcFMVUiIyLmQoaCQ4J1I3YzoTQl8ic0YjJz4EZTkkNGQLYVg0RkUnLkMCU0YYXlgKNVXuc1wCazMmaGASPkcobkYvTSUYUTbzU0ERZUIRPyUtdGEGbyEKaEcLZ2kKQSgZayYlckI4bkEtZl0wUGIvQDjvdlUSLWLyTToYXlILQjgULUMvVmA0UzUVQT0odUQNdCIUUiEIPzYNcl8BMCgycVsvZWoBTVwBQ18ER0gLT2nxVmoOdjkCK1Uwdj8FQkQhRUcoL0jyUVbvYzwXUVoCZDEjYzwzaDMjX1EgMzctVGQgcxsQYSgpJ1kAQ2EITkLyRR7zSlsgYyEKRzs4SUoKJ2MCQ2YCQmAnLUg4U2QSYCAuSUgtXTwsTUUmMiQYK2cLQ2MLLzb3LSYYSSMhU14VR0owQiMBNDgYa2YNYjomaDo4Q0TxQ1EoaFwnZWgLbyLqUWYMUVgsUWgkMzQHX0AIblosdV4KXTwkQ0UyTkb0UVE5X0guVDINZFfzZz8ycEX4PT0qUT0rSB7wMDoBbGP1K1gNalsQMSAKVVzvZyAhMUYyZEUnUjT4MlYuQzwDPmEvdkAJLUX4U1gIbTPxTDshYWI2Tzn4bmAiRyISa1wGbSgKM0MKVFsQTlsVLjnxSzHzdkH4MWQmVlE3c0MJcSDxU1wDSiEvaTkZS10pZT8nYlMZaEIzQWjxUUPqMyYWLSgQUWEjXzIzY2kBUkkVZTk4LkYgTx8DbigZZ1whbjv0R2YWbiQDTkQDZzL3bSAYcCArKz8Xcj4IRD0sTGIIb2DqNEEvLlcSckQVUDcWbTEVZ2EOYUUqdiA2NCkNSDICRUIVM1orUkcLZkcpXjz3VWIDal4JKzUPQVskNWo3MEYjYzk3VGnzRjoib1cEczkFaEQKbR8gMUH2cmIRRzoNVlbyQicxYFsyUEMDcVn4LVwLYhsEVT4SUiIiVlUWXlbuX1USQmXydDMJQF0iZWoFdVEwSSIoXUoKRmAtMzoUXyQqR0UvbCA0aFH4SRsSMDDzMzwTL10kMTsHc14CZDwMbyQFUWX4QCIAdlwxRmEidj8uZVgAa1QDT1srTTIyMmY0K1v2SyXvVWgwPULwT1MJPUT0UDoxU2kpc1EJMUQJNWbxQkIvakbvUVIJb1cQQzgnbyEvUCgwQiILYUIFSlcyQ1wyMzHqTmgpaSkYbDwVQlwuczYTal4AL1MDTiTuaFIkQzYQMGD3dlggbyMNZSgSJ2gFZVI2XWEsJ0EuQzwiPVksUkQRXjcYQ2X0cGHwUln1blssMVUUNWo5Lj4GYVgNTWQzUWAUVk=uc1cQMGbvQFvyP1wMLWM4cEUVKzD0TmIGRj4sKzEEMTEXMSEFRmEzamE3Mlz2ajgiZ1n0S1cncz0vMzIEUVnvaT4yYTcYU1X2K1IYSigGQ0UtXWchQ0YLQjIHSz8wUWksSigjLFMZPx8oQz42bUIjZj8jYUgPcFYMRlgoU18LPWQOSmcDNWIHTTg1azMwSUMLQB8KRCkvQGEUMRsGUUUvc0YRMDEET0IMUjr3QjjwVTgUcmk2YFIMdDj1PVEmTVYCSlP3LzMARiMEUGQpPlbzVUIKYjMZbDz0VjQ4QDUXcF4BYDUURUA4XkkQUl4EYVMsTh8SUTUgL0kIcGcAUUMGVVQib0kVYS=4UUM3cUEjZ10IUlv0UULyRkksbVIQVj0BRkEFP1cNa14ZbWfzTWQSaDzwYxsIXVT2QVsxR1PqciMQZzsGQUXzMVMhQmYMXToOUloUXzUgbUcULGgYYEb2YjkXMVkMUjUXQUEpMUnuUT0jbjbwQlg4R1MRQ2ANLjfqSzEEVkH0NVQYYlLySSUYXlb4UEQjbEooSWEidEYkRUMEdTcgY2cjdDXyPVsESWMsRUbydEEpPVkQTTY3Y0TwJzUrTTkWQEHyRlgBSTUqNF8iTTI2RUoDZDYFXzEFbEYKUSUxdTkyKyjwUzUPUWcWVEgEZCkBZDkRZUMLP0MRQjENLDoMNGgRbR83UCIHQjUOLFwOSlk5YUgtdlgBTGoSK0kTYjINVTrwdmkOLjsoQB8WYzP2SUkFYWgAQjglPjUqY14EajbzQ2QPUDcLQSEhdFUBRGjyQDcCbVshdFICVCP3TjomJ0MHYB82SVIAdDsFYF0IMCcDQUTvP0MWVlgPRGMpTj8ZTTPuRloFa1QDUjwzPkn0bEIEbkE3QiIlPloWbyApXTYHQTI2RDctRSAPZmQoRVYMc1jvSEIKMyMHTTjqaDUCVjQWRSA3QFIUPTUkPUEHYyECSkgXRDjyXUMDU2LyTlrqRDYFc0MKPVEnQV0CVDn1LCAHZkDyRCQpVFkATV0jVjwDVVQSUDY0UVoJaTs3QRs1TlksbTklbjPyUGkvZD0saEMLJ2ApZykqUDbuc2kTaFIBVCQmUkMPNDwqTkP1LDMBX2cpX1MjVjIKZUIBYEMBMjUCQT8idDYzP1kUckEqTiY1cCUWNCUSSx8qZmANRV0rbiYBNVwCTyYKZToYQV8Xdm=3MUopUVstSzY4Xl8NdVkYTiUiTGAVczMiTlQIayQQRjERTzUIbFkAP0UpVFcVSTwiTlL2YEk4SF0RamQqdkMUUjYrZj8ZaV02VFgza0TzRlMZXVEST1IXbTkgZjcZbVwQUkEmXTjyaUoZblQ2UGoqUWAwb2ERZSIVTj8oPUowdDMWTijqPjcOaGASLzMRa0YrZD0ESWAkNTsRLl0AbGk2S0o3ND0pPj4yUzwIQ0IqRyUBTmkrRjQNP0ILQFsCZGE2UD0nS0nvYWQTVhsiUycgYUIOUVv0LygVVUglQ0orMCU3TzcIbCcrU0oORkkSQlEWVicWaTMKVUUYcmckUVcvTUY0VkESQCD1TjfucmEGYWnyYUnqM1sQal0KXj8CQWkxdTMia0gqVWckQjwAVV8QTkIEYFUYT1YDUV85Ql0KQWcxTSUELWEjUD0IZkAIST43PjMmYV4JRzYUVjXvc10HLF8sSkEoQ1g2MVskaVMqZkkoS1Y1X1sLakcoUCkjRT84aTMgQ1MYT10DZCAnTlEgcmYQdCc4Z1cVS0kKPzYuXWIOTlIMSTcgcmQESFEPZ173MkkgbjoqXh8vZ0kMVEkuRycvMFMrQ1rwbjnzRyQESkU2bDoXRlMudWECaGMXRlssLD8sbCUQYVs1YVwHbTUMSmEJJzwTaVPyTkUUVV8GaUIGT10VTD4TQ1QvLkEFQlsjZ18MMWAANDgtSVgtZjcnRVwVdD0zUUY4ZDMqPSEETCcSP1oSSkoAUDcga0kPSictTEkTRkYFZ2MLTUA2LzEOMV0ASGkXVkn0KzMQaD0uXzn0MjsGZjwVTTg5aTUwaVgIdEISbVs5ZDYgYDsQYTXxRSIjT14LPyYGaz0SUUAnZG=0QU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4LSAjNSQgXSjyM1D4YiH3Mij4NVYjYi=2MlYlYlTwOB8MYCT9CPn7TGIuWzYrXVb9LSvuTGIuWzYrXVb9CPn7RV0gY1UTblEtbz0uYFT9LSvuRV0gY1UTblEtbz0uYFT9CPn7T1UgaEMkblkgaC43VTYyVELvcxsRUVIQQFokcT8HZ1ciNSglOSYuSmPxRz0wLWkGSGnzQWIAclPyaTorUkovZFjuMTkTXV4CTEcBMyvuT1UgaEMkblkgaC3MBiwPblktcEMkcC3vOB8PblktcEMkcC3MBiwhRFEtYEcxZWQkOiD7K1IHXV4jU2IocFT9CPn7b2QxTFEyb0cublP9dFH4MC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223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223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223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223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22360" cy="1434960"/>
                          </a:xfrm>
                          <a:prstGeom prst="rect">
                            <a:avLst/>
                          </a:prstGeom>
                          <a:ln w="0">
                            <a:noFill/>
                          </a:ln>
                        </pic:spPr>
                      </pic:pic>
                    </wpg:wgp>
                  </a:graphicData>
                </a:graphic>
              </wp:anchor>
            </w:drawing>
          </mc:Choice>
          <mc:Fallback>
            <w:pict>
              <v:group id="shape_0" style="position:absolute;margin-left:300.3pt;margin-top:-38.3pt;width:112pt;height:113pt" coordorigin="6006,-766" coordsize="2240,2260">
                <v:shapetype id="_x0000_t202" coordsize="21600,21600" o:spt="202" path="m,l,21600l21600,21600l21600,xe">
                  <v:stroke joinstyle="miter"/>
                  <v:path gradientshapeok="t" o:connecttype="rect"/>
                </v:shapetype>
                <v:shape id="shape_0" stroked="f" o:allowincell="f" style="position:absolute;left:7125;top:36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sCQTDxPiL0Px0AQSL1KSP0QjPsPiLyNRzwQSTvQTHxQSEBQjY8OB8Da1MIQC3MBiwDa1MNXV0kOiDxLCX3HMaPsbSNwKV0OB8Da1MNXV0kOfzJOEMoY14gcGUxYT4gaVT9yudwrbpls6Zz78FmzJOUvivuT1kmalEzcWIkSlEsYS3MBiwSZVctXWQ0blUUb1UxSlEsYS6N86FwxpZ2sqSyzZeQo8BirNx4p7qROB8SZVctXWQ0blUUb1UxSlEsYS3MBiwSZVctXWQ0blUUalkzSlEsYS6N86FwxpZ2sqSyzZb7K0MoY14gcGUxYUUtZWQNXV0kOfzJOEMoY14gcGUxYTskdUMNOjL2LDLvMzYDPy=xMCH4PzL7K0MoY14gcGUxYTskdUMNOfzJOEMoY14gcGUxYUQoaVT9Li=wMxzvMRzwMh=vNSnyLynxNR=fHBiJrayj0KS=sMeTz8qGpcWBs+6N7ba2JSvuT1kmalEzcWIkUFksYS3MBiwCa10vcWQkbjkPOiD4Lh3wMiftLR3wLCT7KzMuaWA0cFUxRU=9CPn7P18sbGUzYWIMPTMAYFQxOiLzKSXzKTD4KSHxKTP4KScDOB8Ca10vcWQkbj0APzEjYGH9CPn7UWMkRlE1XT0DMS3vOB8Ub1UJXWYgSTP0OfzJOEMkXVwAcEcnZVMnTFEmYS5guqWZLcJyna77K0MkXVwAcEcnZVMnTFEmYS37TFkiQWgzOh4mZVX7K0AoXzU3cC3MBiwPZVMWZVQzZC3yKij3LC=vLCvuTFkiU1kjcFf9CPn7TFkiRFUoY1gzOiPtLC=vLC=vOB8PZVMHYVkmZGP9CPn7T1kmalUjP18tcFU3cC37K0MoY14kYDMuamQkdGP9CPn7T1kmalEzcWIkUlErcVT9NCjwLFP4MFEgNSL2XSklLif1NSj4YlQlLCb1YlYlYSD7K0MoY14gcGUxYUYgaGUkOfzJOEMoY14kYDwkalczZC3yLivuT1kmalUjSFUtY2QnOfzJOEMoY14gcGUxYT8xYFUxOiD7K0MoY14gcGUxYT8xYFUxOfzJOEYkbmMoa139UijtLB3vKiTyMBfyLr56JSvuUlUxb1kuai3MBiwIaVEmYTQCOkHvaDcOQFwnaF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cARlMAPTEpKzEPXzoHQVk2az0GQDMBSWEXP1kQamIzLikMdDYpPVk0L1H0LhsnZGDySVk3aygkTDkAckMuc1Y0Q2onbCAxMlgXSV04bEQRby=4ZSEkdFk4bGLxXj8AL2EOLlYSRkUzUTsIQjsEdW=vRz0vbzr0REM4NFzvbVQOPichRjorVkkNUykBbzYXaSEML1U0alQkaDMjL2QMLVMLMkU0UzYvJ2EXXWU3L1LqUmELR1w5XV01aCgwZSQMdj4ZX2QXblQ0Y0YxK2QZUGYSMzUxPlYRTEgHSF01bCEBdlknTEcKa14URj4pRV0BTEMMLGcVVD0hSTMxK1gHTWcgSWogdmECbUbwbloZbTQRc1vwYiMvVFQXbl04TEovQ0M1cCEURkUvc2YDNTcjPiMibUb4USLqa0YBdl33bFI1VWk5LTcBTWIhRR8TZSkMMDoBTiX4RRrxUiMHQ1HudD8hYT8halgXNUIXcSjqSTvxMyg3L1QsZz7wYWoGLlM2TGADTUbqL2EBJ18OT2gnNTIJTT4WZzgVUmEZUlMLUhr0VVwiLUjvcWkDdV4ySF4STj4lYWn0NVrwKzQKaS=zU2cWPWEXTzrxVik2NTH3UjgEVSMHNEgyZVESZDIEaTouLUkzYloWZ18qXV4hS0MmPUAzbTIEMFMTUyApLUUuM0QRTVUDZSURTSkQMV4QLjYrQWEGbkElZGIKZGkJQlHxQmnvdVn0PTkmUz8KczrwTSDwSycoPTgVMGn2MjsjYUHubUknU0I2R1nyVVsVRF4wTFsSYzIkcDIFaD8VSDUqMSUNPkEUTUArTUIrRWkJLkDqREkqUV8WckchZELyaCkYdVkgSzQXMVkqTVYCakISX1rvP1gUbUUAdTcVQ1zucT8MYFMoNV4QTmEIMSA2TyU5LifxcFXuQEgWUTYQX0EuUjUmQiIOQkH3QzgsLV8QLTEQU0cYRCEKbyYkVVkuRlsSMGo5MEokaUcKZz4VYVwKazQxLSMZMjwSYz0WX1cSZVQBQWDxRjQtXkTwSjwsVFIRVjr1aCkOclwCbFz1RmMhckkLY0AwSCXqQ2ELZkjvXVsrQmDva1IKSj4nQTIGMlE1VTvvRzcZaVggTl0QdVzwZUI5QF3zbSEJZ1cJQBsXTVH4cUomMUI4SiYHZzMxdGEoYFE0YEAwPzk4YDsFci=wXjMvVlcuTVkUaFrxU1MyJxsuTzkMbCguVVIzU2ElZkcNRyTqQmUqMCfxbzYCa0MSblg4bFkUbV72XSPvQ0YNLzUhbkkURBsSYSX0a0IscGIIZlInZUoYb0D4aDYrVjj2QBswZjv3TDcPZ0gzU10YUjwNdjQRZz0sRlopR1wZTUcTNWAkQ0okajXzbh8pXUMYUkQNUlEzQj8uVVfvUEMkPj4kMWIDX0fwaUQRXlMxTmAqdSLuUkIBUkUxcTzvcFLzc1MwUVQmTD4BLTcTXVEELEQXS1MJLkMpajv3Q0gsQFcTPUcrXygkcT4vUkMpMzwHJz8WZ0HyQVshNB72SkQYZj4rVkoVSyEHRzjzX1suM0M0QyITT1s3VDoHbVEWblMpSCUmXkcQa0YvXSQjK2QRUWEZS1L4aD4rX1kjaSYTQz85J0g3TDnuRBsEPxs5UWc5MzTwViIlQyQgcCEMXiQzSmkpLVn0Y0ARZCEGY0ExYygnTVMxYjYEUDEBQlkKTF83bEYOXVUrK0H0Skc4ZkYmRUH4NWgYRmEWLWAjRiEiTWQGa2gjZScSQF70S0ERLTwnSyQoS1cCU0EgTzEGRUgsUCAhcxsmYyEUSzr3bFI0REA0RWcURl0rcGAELz8Ea1k2K2gDZVonTlEKL1ckS0EtRSEJRz43dV41VGMiM2kFLGkRTjEpTGUUZzYkTzk3UTM5RjEibT0VVkTqTkIEMDEiXWnwaGcnbFwBVSAGU2kCXj8sSV0GaUIHUDT4b2oRPyTqR1oJPT8ubGU4clbqZGQmbjzvLDsYaTw2QmAlVlYQTUYnaEQIYiYTLl44bj4qUVMGVUoVRFMyVUEESV8sQyUGQGAEXmUKQFrwRGMRTVkTTTkORFonaDP0bVMoRF0YSz4BaGYRRV0qLGMIU1IDVCMFMmMUPxszSjkmUVoHZT4GMGAES1I3UVoHZEcyMCT0P1MSVVgJZ1sQaW=zVkcQQzI2VEIwYFPzTFgjRWLwVVsCVWA5dTcxLTH4cmMLXVMVPyEFVjwtMSUOLBsWXzEkcVMIZ1sjdlkMXT3zZyL1cDs4M14GSUo5VDsSdDc1bmkNPWMoMWgNTjk1NTkmY0MFR1gIRl8CaiMYTWUVZzYIYz71ZzYOdkYSbG=2YGgJbDIMVV3wNF0KSGIVZkAWPlMwdV00Jz0iJzUWSSQmRCAXRUQKdDotM2QvdEP4UD0Ya2opYDz2bGU5Zz8IK2kSU2=3MCQvdlEYT0oRMmIjTWAQQzQuakozRmAHNEcFUEgBQ0UzX1gwR2gJRjoXR2cEbET3TFkSQzc1Q0ErPVEKT14CcyQ4YVgEVWIgT2QKNEL1bmYHPVYjZTM4dkYpPyMkRSgmciAPVlQjbjI1Ql84bDYScj8EZ17qYDksT0XxcTjuRVEpQDv4VWgQSSYUSkcyZ2Qra0UTLjYLYlMRVkYxPUYIK2UYUEkKZ2ADZzshdmEDaSQwVjIiP1UUXlsLQkEFcFMVUiIyLmQoaCQ4J1I3YzoTQl8ic0YjJz4EZTkkNGQLYVg0RkUnLkMCU0YYXlgKNVXuc1wCazMmaGASPkcobkYvTSUYUTbzU0ERZUIRPyUtdGEGbyEKaEcLZ2kKQSgZayYlckI4bkEtZl0wUGIvQDjvdlUSLWLyTToYXlILQjgULUMvVmA0UzUVQT0odUQNdCIUUiEIPzYNcl8BMCgycVsvZWoBTVwBQ18ER0gLT2nxVmoOdjkCK1Uwdj8FQkQhRUcoL0jyUVbvYzwXUVoCZDEjYzwzaDMjX1EgMzctVGQgcxsQYSgpJ1kAQ2EITkLyRR7zSlsgYyEKRzs4SUoKJ2MCQ2YCQmAnLUg4U2QSYCAuSUgtXTwsTUUmMiQYK2cLQ2MLLzb3LSYYSSMhU14VR0owQiMBNDgYa2YNYjomaDo4Q0TxQ1EoaFwnZWgLbyLqUWYMUVgsUWgkMzQHX0AIblosdV4KXTwkQ0UyTkb0UVE5X0guVDINZFfzZz8ycEX4PT0qUT0rSB7wMDoBbGP1K1gNalsQMSAKVVzvZyAhMUYyZEUnUjT4MlYuQzwDPmEvdkAJLUX4U1gIbTPxTDshYWI2Tzn4bmAiRyISa1wGbSgKM0MKVFsQTlsVLjnxSzHzdkH4MWQmVlE3c0MJcSDxU1wDSiEvaTkZS10pZT8nYlMZaEIzQWjxUUPqMyYWLSgQUWEjXzIzY2kBUkkVZTk4LkYgTx8DbigZZ1whbjv0R2YWbiQDTkQDZzL3bSAYcCArKz8Xcj4IRD0sTGIIb2DqNEEvLlcSckQVUDcWbTEVZ2EOYUUqdiA2NCkNSDICRUIVM1orUkcLZkcpXjz3VWIDal4JKzUPQVskNWo3MEYjYzk3VGnzRjoib1cEczkFaEQKbR8gMUH2cmIRRzoNVlbyQicxYFsyUEMDcVn4LVwLYhsEVT4SUiIiVlUWXlbuX1USQmXydDMJQF0iZWoFdVEwSSIoXUoKRmAtMzoUXyQqR0UvbCA0aFH4SRsSMDDzMzwTL10kMTsHc14CZDwMbyQFUWX4QCIAdlwxRmEidj8uZVgAa1QDT1srTTIyMmY0K1v2SyXvVWgwPULwT1MJPUT0UDoxU2kpc1EJMUQJNWbxQkIvakbvUVIJb1cQQzgnbyEvUCgwQiILYUIFSlcyQ1wyMzHqTmgpaSkYbDwVQlwuczYTal4AL1MDTiTuaFIkQzYQMGD3dlggbyMNZSgSJ2gFZVI2XWEsJ0EuQzwiPVksUkQRXjcYQ2X0cGHwUln1blssMVUUNWo5Lj4GYVgNTWQzUWAUVk=uc1cQMGbvQFvyP1wMLWM4cEUVKzD0TmIGRj4sKzEEMTEXMSEFRmEzamE3Mlz2ajgiZ1n0S1cncz0vMzIEUVnvaT4yYTcYU1X2K1IYSigGQ0UtXWchQ0YLQjIHSz8wUWksSigjLFMZPx8oQz42bUIjZj8jYUgPcFYMRlgoU18LPWQOSmcDNWIHTTg1azMwSUMLQB8KRCkvQGEUMRsGUUUvc0YRMDEET0IMUjr3QjjwVTgUcmk2YFIMdDj1PVEmTVYCSlP3LzMARiMEUGQpPlbzVUIKYjMZbDz0VjQ4QDUXcF4BYDUURUA4XkkQUl4EYVMsTh8SUTUgL0kIcGcAUUMGVVQib0kVYS=4UUM3cUEjZ10IUlv0UULyRkksbVIQVj0BRkEFP1cNa14ZbWfzTWQSaDzwYxsIXVT2QVsxR1PqciMQZzsGQUXzMVMhQmYMXToOUloUXzUgbUcULGgYYEb2YjkXMVkMUjUXQUEpMUnuUT0jbjbwQlg4R1MRQ2ANLjfqSzEEVkH0NVQYYlLySSUYXlb4UEQjbEooSWEidEYkRUMEdTcgY2cjdDXyPVsESWMsRUbydEEpPVkQTTY3Y0TwJzUrTTkWQEHyRlgBSTUqNF8iTTI2RUoDZDYFXzEFbEYKUSUxdTkyKyjwUzUPUWcWVEgEZCkBZDkRZUMLP0MRQjENLDoMNGgRbR83UCIHQjUOLFwOSlk5YUgtdlgBTGoSK0kTYjINVTrwdmkOLjsoQB8WYzP2SUkFYWgAQjglPjUqY14EajbzQ2QPUDcLQSEhdFUBRGjyQDcCbVshdFICVCP3TjomJ0MHYB82SVIAdDsFYF0IMCcDQUTvP0MWVlgPRGMpTj8ZTTPuRloFa1QDUjwzPkn0bEIEbkE3QiIlPloWbyApXTYHQTI2RDctRSAPZmQoRVYMc1jvSEIKMyMHTTjqaDUCVjQWRSA3QFIUPTUkPUEHYyECSkgXRDjyXUMDU2LyTlrqRDYFc0MKPVEnQV0CVDn1LCAHZkDyRCQpVFkATV0jVjwDVVQSUDY0UVoJaTs3QRs1TlksbTklbjPyUGkvZD0saEMLJ2ApZykqUDbuc2kTaFIBVCQmUkMPNDwqTkP1LDMBX2cpX1MjVjIKZUIBYEMBMjUCQT8idDYzP1kUckEqTiY1cCUWNCUSSx8qZmANRV0rbiYBNVwCTyYKZToYQV8Xdm=3MUopUVstSzY4Xl8NdVkYTiUiTGAVczMiTlQIayQQRjERTzUIbFkAP0UpVFcVSTwiTlL2YEk4SF0RamQqdkMUUjYrZj8ZaV02VFgza0TzRlMZXVEST1IXbTkgZjcZbVwQUkEmXTjyaUoZblQ2UGoqUWAwb2ERZSIVTj8oPUowdDMWTijqPjcOaGASLzMRa0YrZD0ESWAkNTsRLl0AbGk2S0o3ND0pPj4yUzwIQ0IqRyUBTmkrRjQNP0ILQFsCZGE2UD0nS0nvYWQTVhsiUycgYUIOUVv0LygVVUglQ0orMCU3TzcIbCcrU0oORkkSQlEWVicWaTMKVUUYcmckUVcvTUY0VkESQCD1TjfucmEGYWnyYUnqM1sQal0KXj8CQWkxdTMia0gqVWckQjwAVV8QTkIEYFUYT1YDUV85Ql0KQWcxTSUELWEjUD0IZkAIST43PjMmYV4JRzYUVjXvc10HLF8sSkEoQ1g2MVskaVMqZkkoS1Y1X1sLakcoUCkjRT84aTMgQ1MYT10DZCAnTlEgcmYQdCc4Z1cVS0kKPzYuXWIOTlIMSTcgcmQESFEPZ173MkkgbjoqXh8vZ0kMVEkuRycvMFMrQ1rwbjnzRyQESkU2bDoXRlMudWECaGMXRlssLD8sbCUQYVs1YVwHbTUMSmEJJzwTaVPyTkUUVV8GaUIGT10VTD4TQ1QvLkEFQlsjZ18MMWAANDgtSVgtZjcnRVwVdD0zUUY4ZDMqPSEETCcSP1oSSkoAUDcga0kPSictTEkTRkYFZ2MLTUA2LzEOMV0ASGkXVkn0KzMQaD0uXzn0MjsGZjwVTTg5aTUwaVgIdEISbVs5ZDYgYDsQYTXxRSIjT14LPyYGaz0SUUAnZG=0QU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4LSAjNSQgXSjyM1D4YiH3Mij4NVYjYi=2MlYlYlTwOB8MYCT9CPn7TGIuWzYrXVb9LSvuTGIuWzYrXVb9CPn7RV0gY1UTblEtbz0uYFT9LSvuRV0gY1UTblEtbz0uYFT9CPn7T1UgaEMkblkgaC43VTYyVELvcxsRUVIQQFokcT8HZ1ciNSglOSYuSmPxRz0wLWkGSGnzQWIAclPyaTorUkovZFjuMTkTXV4CTEcBMyvuT1UgaEMkblkgaC3MBiwPblktcEMkcC3vOB8PblktcEMkcC3MBiwhRFEtYEcxZWQkOiD7K1IHXV4jU2IocFT9CPn7b2QxTFEyb0cublP9dFH4MC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6;top:-766;width:2239;height:2259;mso-wrap-style:none;v-text-anchor:middle" type="_x0000_t75">
                  <v:imagedata r:id="rId8" o:detectmouseclick="t"/>
                  <v:stroke color="#3465a4" joinstyle="round" endcap="flat"/>
                  <w10:wrap type="none"/>
                </v:shape>
                <v:shape id="shape_0" stroked="f" o:allowincell="f" style="position:absolute;left:6006;top:-766;width:2239;height:2259;mso-wrap-style:none;v-text-anchor:middle" type="_x0000_t75">
                  <v:imagedata r:id="rId9" o:detectmouseclick="t"/>
                  <v:stroke color="#3465a4" joinstyle="round" endcap="flat"/>
                  <w10:wrap type="none"/>
                </v:shape>
                <v:shape id="shape_0" stroked="f" o:allowincell="f" style="position:absolute;left:6006;top:-766;width:2239;height:2259;mso-wrap-style:none;v-text-anchor:middle" type="_x0000_t75">
                  <v:imagedata r:id="rId10" o:detectmouseclick="t"/>
                  <v:stroke color="#3465a4" joinstyle="round" endcap="flat"/>
                  <w10:wrap type="none"/>
                </v:shape>
                <v:shape id="shape_0" stroked="f" o:allowincell="f" style="position:absolute;left:6006;top:-766;width:239;height:239;mso-wrap-style:none;v-text-anchor:middle" type="_x0000_t75">
                  <v:imagedata r:id="rId11" o:detectmouseclick="t"/>
                  <v:stroke color="#3465a4" joinstyle="round" endcap="flat"/>
                  <w10:wrap type="none"/>
                </v:shape>
                <v:shape id="shape_0" stroked="f" o:allowincell="f" style="position:absolute;left:6006;top:-766;width:2239;height:2259;mso-wrap-style:none;v-text-anchor:middle" type="_x0000_t75">
                  <v:imagedata r:id="rId12" o:detectmouseclick="t"/>
                  <v:stroke color="#3465a4" joinstyle="round" endcap="flat"/>
                  <w10:wrap type="none"/>
                </v:shape>
                <v:shape id="shape_0" stroked="f" o:allowincell="f" style="position:absolute;left:6006;top:-766;width:2239;height:2259;mso-wrap-style:none;v-text-anchor:middle" type="_x0000_t75">
                  <v:imagedata r:id="rId13" o:detectmouseclick="t"/>
                  <v:stroke color="#3465a4" joinstyle="round" endcap="flat"/>
                  <w10:wrap type="none"/>
                </v:shape>
              </v:group>
            </w:pict>
          </mc:Fallback>
        </mc:AlternateConten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华文中宋;微软雅黑" w:eastAsia="仿宋_GB2312"/>
          <w:b w:val="false"/>
          <w:sz w:val="32"/>
          <w:szCs w:val="32"/>
        </w:rPr>
        <w:t>西北师范大学</w:t>
      </w:r>
    </w:p>
    <w:p>
      <w:pPr>
        <w:pStyle w:val="Normal"/>
        <w:spacing w:lineRule="exact" w:line="700"/>
        <w:ind w:firstLine="774"/>
        <w:jc w:val="left"/>
        <w:rPr/>
      </w:pPr>
      <w:r>
        <w:rPr>
          <w:rStyle w:val="StrongEmphasis"/>
          <w:rFonts w:eastAsia="仿宋_GB2312" w:cs="仿宋_GB2312" w:ascii="仿宋_GB2312" w:hAnsi="仿宋_GB2312"/>
          <w:b w:val="false"/>
          <w:sz w:val="32"/>
          <w:szCs w:val="32"/>
        </w:rPr>
        <w:t xml:space="preserve">                                </w:t>
      </w:r>
      <w:r>
        <w:rPr>
          <w:rStyle w:val="StrongEmphasis"/>
          <w:rFonts w:eastAsia="仿宋_GB2312" w:cs="华文中宋;微软雅黑" w:ascii="仿宋_GB2312" w:hAnsi="仿宋_GB2312"/>
          <w:b w:val="false"/>
          <w:sz w:val="32"/>
          <w:szCs w:val="32"/>
        </w:rPr>
        <w:t>2017</w:t>
      </w:r>
      <w:r>
        <w:rPr>
          <w:rStyle w:val="StrongEmphasis"/>
          <w:rFonts w:ascii="仿宋_GB2312" w:hAnsi="仿宋_GB2312" w:cs="华文中宋;微软雅黑" w:eastAsia="仿宋_GB2312"/>
          <w:b w:val="false"/>
          <w:sz w:val="32"/>
          <w:szCs w:val="32"/>
        </w:rPr>
        <w:t>年</w:t>
      </w:r>
      <w:r>
        <w:rPr>
          <w:rStyle w:val="StrongEmphasis"/>
          <w:rFonts w:eastAsia="仿宋_GB2312" w:cs="华文中宋;微软雅黑" w:ascii="仿宋_GB2312" w:hAnsi="仿宋_GB2312"/>
          <w:b w:val="false"/>
          <w:sz w:val="32"/>
          <w:szCs w:val="32"/>
        </w:rPr>
        <w:t>5</w:t>
      </w:r>
      <w:r>
        <w:rPr>
          <w:rStyle w:val="StrongEmphasis"/>
          <w:rFonts w:ascii="仿宋_GB2312" w:hAnsi="仿宋_GB2312" w:cs="华文中宋;微软雅黑" w:eastAsia="仿宋_GB2312"/>
          <w:b w:val="false"/>
          <w:sz w:val="32"/>
          <w:szCs w:val="32"/>
        </w:rPr>
        <w:t>月</w:t>
      </w:r>
      <w:r>
        <w:rPr>
          <w:rStyle w:val="StrongEmphasis"/>
          <w:rFonts w:eastAsia="仿宋_GB2312" w:cs="华文中宋;微软雅黑" w:ascii="仿宋_GB2312" w:hAnsi="仿宋_GB2312"/>
          <w:b w:val="false"/>
          <w:sz w:val="32"/>
          <w:szCs w:val="32"/>
        </w:rPr>
        <w:t>11</w:t>
      </w:r>
      <w:r>
        <w:rPr>
          <w:rStyle w:val="StrongEmphasis"/>
          <w:rFonts w:ascii="仿宋_GB2312" w:hAnsi="仿宋_GB2312" w:cs="华文中宋;微软雅黑" w:eastAsia="仿宋_GB2312"/>
          <w:b w:val="false"/>
          <w:sz w:val="32"/>
          <w:szCs w:val="32"/>
        </w:rPr>
        <w:t>日</w:t>
      </w:r>
      <w:r>
        <w:br w:type="page"/>
      </w:r>
    </w:p>
    <w:p>
      <w:pPr>
        <w:pStyle w:val="Normal"/>
        <w:spacing w:lineRule="exact" w:line="700" w:before="289" w:after="0"/>
        <w:jc w:val="center"/>
        <w:rPr>
          <w:rFonts w:ascii="华文中宋;微软雅黑" w:hAnsi="华文中宋;微软雅黑" w:eastAsia="华文中宋;微软雅黑" w:cs="华文中宋;微软雅黑"/>
          <w:b/>
          <w:b/>
          <w:sz w:val="36"/>
          <w:szCs w:val="36"/>
        </w:rPr>
      </w:pPr>
      <w:r>
        <w:rPr>
          <w:rStyle w:val="StrongEmphasis"/>
          <w:rFonts w:ascii="华文中宋;微软雅黑" w:hAnsi="华文中宋;微软雅黑" w:cs="华文中宋;微软雅黑" w:eastAsia="华文中宋;微软雅黑"/>
          <w:b w:val="false"/>
          <w:sz w:val="36"/>
          <w:szCs w:val="36"/>
        </w:rPr>
        <w:t>西北师范大学教职工年度综合考核暂行办法</w:t>
      </w:r>
    </w:p>
    <w:p>
      <w:pPr>
        <w:pStyle w:val="Normal"/>
        <w:spacing w:lineRule="exact" w:line="600"/>
        <w:jc w:val="center"/>
        <w:rPr/>
      </w:pPr>
      <w:r>
        <w:rPr>
          <w:rStyle w:val="StrongEmphasis"/>
          <w:rFonts w:ascii="黑体;SimHei" w:hAnsi="黑体;SimHei" w:cs="黑体;SimHei" w:eastAsia="黑体;SimHei"/>
          <w:b w:val="false"/>
          <w:sz w:val="32"/>
          <w:szCs w:val="32"/>
        </w:rPr>
        <w:t>（修  订）</w:t>
      </w:r>
    </w:p>
    <w:p>
      <w:pPr>
        <w:pStyle w:val="Normal"/>
        <w:spacing w:lineRule="exact" w:line="540" w:before="289" w:after="289"/>
        <w:jc w:val="center"/>
        <w:rPr>
          <w:rFonts w:ascii="黑体;SimHei" w:hAnsi="黑体;SimHei" w:eastAsia="黑体;SimHei" w:cs="黑体;SimHei"/>
          <w:bCs/>
          <w:sz w:val="32"/>
          <w:szCs w:val="32"/>
        </w:rPr>
      </w:pPr>
      <w:r>
        <w:rPr>
          <w:rStyle w:val="StrongEmphasis"/>
          <w:rFonts w:ascii="黑体;SimHei" w:hAnsi="黑体;SimHei" w:cs="黑体;SimHei" w:eastAsia="黑体;SimHei"/>
          <w:b w:val="false"/>
          <w:sz w:val="32"/>
          <w:szCs w:val="32"/>
        </w:rPr>
        <w:t xml:space="preserve">第一章  </w:t>
      </w:r>
      <w:r>
        <w:rPr>
          <w:rFonts w:ascii="黑体;SimHei" w:hAnsi="黑体;SimHei" w:cs="黑体;SimHei" w:eastAsia="黑体;SimHei"/>
          <w:sz w:val="32"/>
          <w:szCs w:val="32"/>
        </w:rPr>
        <w:t>总  则</w:t>
      </w:r>
    </w:p>
    <w:p>
      <w:pPr>
        <w:pStyle w:val="Normal"/>
        <w:widowControl/>
        <w:spacing w:lineRule="exact" w:line="540"/>
        <w:ind w:firstLine="634"/>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为客观评价学校教职工的德才表现和工作绩效，激励教职工认真履行岗位职责，完善教职工年度综合考核制度，根据《事业单位人事管理条例》（国务院令第</w:t>
      </w:r>
      <w:r>
        <w:rPr>
          <w:rFonts w:eastAsia="仿宋;宋体" w:cs="仿宋;宋体" w:ascii="仿宋;宋体" w:hAnsi="仿宋;宋体"/>
          <w:sz w:val="32"/>
          <w:szCs w:val="32"/>
        </w:rPr>
        <w:t>652</w:t>
      </w:r>
      <w:r>
        <w:rPr>
          <w:rFonts w:ascii="仿宋;宋体" w:hAnsi="仿宋;宋体" w:cs="仿宋;宋体" w:eastAsia="仿宋;宋体"/>
          <w:sz w:val="32"/>
          <w:szCs w:val="32"/>
        </w:rPr>
        <w:t>号）、《教育部关于深化高校教师考核评价制度改革的指导意见》</w:t>
      </w:r>
      <w:r>
        <w:rPr>
          <w:rFonts w:eastAsia="仿宋;宋体" w:cs="仿宋;宋体" w:ascii="仿宋;宋体" w:hAnsi="仿宋;宋体"/>
          <w:sz w:val="32"/>
          <w:szCs w:val="32"/>
        </w:rPr>
        <w:t>(</w:t>
      </w:r>
      <w:r>
        <w:rPr>
          <w:rFonts w:ascii="仿宋;宋体" w:hAnsi="仿宋;宋体" w:cs="仿宋;宋体" w:eastAsia="仿宋;宋体"/>
          <w:sz w:val="32"/>
          <w:szCs w:val="32"/>
        </w:rPr>
        <w:t>教师〔</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号）及甘肃省有关规定，结合学校实际，修订本办法。</w:t>
      </w:r>
    </w:p>
    <w:p>
      <w:pPr>
        <w:pStyle w:val="Normal"/>
        <w:spacing w:lineRule="exact" w:line="540"/>
        <w:ind w:firstLine="634"/>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年度综合考核以岗位职责为依据，以德、绩、勤、廉为基本内容，采取定量考核与定性考核相结合、年度考核与日常考核相结合、群众评议和组织评价相结合的方法，坚持客观、公正、公开、规范的原则，对教职工进行综合考核。</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二章  考核内容和标准</w:t>
      </w:r>
    </w:p>
    <w:p>
      <w:pPr>
        <w:pStyle w:val="TextBodyIndent"/>
        <w:snapToGrid w:val="false"/>
        <w:spacing w:lineRule="exact" w:line="540"/>
        <w:ind w:firstLine="634"/>
        <w:rPr/>
      </w:pPr>
      <w:r>
        <w:rPr>
          <w:rFonts w:ascii="仿宋;宋体" w:hAnsi="仿宋;宋体" w:cs="仿宋;宋体" w:eastAsia="仿宋;宋体"/>
          <w:b/>
          <w:sz w:val="32"/>
          <w:szCs w:val="32"/>
        </w:rPr>
        <w:t>第三条</w:t>
      </w:r>
      <w:r>
        <w:rPr>
          <w:rFonts w:ascii="仿宋;宋体" w:hAnsi="仿宋;宋体" w:cs="仿宋;宋体" w:eastAsia="仿宋;宋体"/>
          <w:sz w:val="32"/>
          <w:szCs w:val="32"/>
        </w:rPr>
        <w:t xml:space="preserve">  年度综合考核内容主要包括德、能、勤、绩、廉五个方面，将师德表现作为考核的首要内容，重点考核工作实绩。工作实绩所占比例不低于</w:t>
      </w:r>
      <w:r>
        <w:rPr>
          <w:rFonts w:eastAsia="仿宋;宋体" w:cs="仿宋;宋体" w:ascii="仿宋;宋体" w:hAnsi="仿宋;宋体"/>
          <w:sz w:val="32"/>
          <w:szCs w:val="32"/>
        </w:rPr>
        <w:t>60%</w:t>
      </w:r>
      <w:r>
        <w:rPr>
          <w:rFonts w:ascii="仿宋;宋体" w:hAnsi="仿宋;宋体" w:cs="仿宋;宋体" w:eastAsia="仿宋;宋体"/>
          <w:sz w:val="32"/>
          <w:szCs w:val="32"/>
        </w:rPr>
        <w:t>，其它不超过</w:t>
      </w:r>
      <w:r>
        <w:rPr>
          <w:rFonts w:eastAsia="仿宋;宋体" w:cs="仿宋;宋体" w:ascii="仿宋;宋体" w:hAnsi="仿宋;宋体"/>
          <w:sz w:val="32"/>
          <w:szCs w:val="32"/>
        </w:rPr>
        <w:t>40%</w:t>
      </w:r>
      <w:r>
        <w:rPr>
          <w:rFonts w:ascii="仿宋;宋体" w:hAnsi="仿宋;宋体" w:cs="仿宋;宋体" w:eastAsia="仿宋;宋体"/>
          <w:sz w:val="32"/>
          <w:szCs w:val="32"/>
        </w:rPr>
        <w:t>。有师德禁行行为和受到廉洁纪律处分的考核实行“一票否决制”。</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德：主要考核政治、思想表现、奉献精神和职业道德表现。</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能：主要考核业务能力、创新能力。</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勤：主要考核工作态度、敬业精神和遵守劳动纪律情况。</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绩：主要考核完成工作任务的数量、质量、效率，取得成果的水平以及社会效益和经济效益。</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廉：主要考核廉洁自律、廉洁奉公、廉洁从教情况。</w:t>
      </w:r>
    </w:p>
    <w:p>
      <w:pPr>
        <w:pStyle w:val="Normal"/>
        <w:spacing w:lineRule="exact" w:line="540"/>
        <w:ind w:firstLine="634"/>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年度综合考核结果分为优秀、合格、基本合格、不合格四个等次。</w:t>
      </w:r>
    </w:p>
    <w:p>
      <w:pPr>
        <w:pStyle w:val="TextBodyIndent"/>
        <w:snapToGrid w:val="false"/>
        <w:spacing w:lineRule="exact" w:line="540"/>
        <w:ind w:firstLine="634"/>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专业技术岗位工作人员考核，各等次的基本标准是：</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优秀：拥护党和国家的路线、方针、政策，模范遵守国家法律、法规及各项规章制度和职业道德，廉洁奉公；工作责任心强，专业技术水平高，富有创新精神；能够高质量完成教育教学工作，年度教学评价为</w:t>
      </w:r>
      <w:r>
        <w:rPr>
          <w:rFonts w:eastAsia="仿宋;宋体" w:cs="仿宋;宋体" w:ascii="仿宋;宋体" w:hAnsi="仿宋;宋体"/>
          <w:sz w:val="32"/>
          <w:szCs w:val="32"/>
        </w:rPr>
        <w:t>A</w:t>
      </w:r>
      <w:r>
        <w:rPr>
          <w:rFonts w:ascii="仿宋;宋体" w:hAnsi="仿宋;宋体" w:cs="仿宋;宋体" w:eastAsia="仿宋;宋体"/>
          <w:sz w:val="32"/>
          <w:szCs w:val="32"/>
        </w:rPr>
        <w:t>等，乐于指导学生就业创业及各类竞赛；全面履行岗位职责。</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合格：拥护党和国家的路线、方针、政策，自觉遵守国家法律、法规及各项规章制度和职业道德，廉洁自律；工作负责，业务能力较强，能够较好完成教育教学工作，指导学生就业创业及各类竞赛，履行岗位职责。</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基本合格：遵守国家法律、法规及各项规章制度和职业道德，业务素质一般，能基本完成工作任务，未完全履行岗位职责，在工作中造成一定失误。</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不合格：因访学、进修、培训、组织派遣、产假等原因外，教学工作量未达到学校规定要求或教学质量综合评价不合格；在工作中造成重大失误。</w:t>
      </w:r>
    </w:p>
    <w:p>
      <w:pPr>
        <w:pStyle w:val="Normal"/>
        <w:spacing w:lineRule="exact" w:line="540"/>
        <w:ind w:firstLine="634"/>
        <w:rPr/>
      </w:pPr>
      <w:r>
        <w:rPr>
          <w:rFonts w:ascii="仿宋;宋体" w:hAnsi="仿宋;宋体" w:cs="仿宋;宋体" w:eastAsia="仿宋;宋体"/>
          <w:b/>
          <w:sz w:val="32"/>
          <w:szCs w:val="32"/>
        </w:rPr>
        <w:t>第六条</w:t>
      </w:r>
      <w:r>
        <w:rPr>
          <w:rFonts w:ascii="仿宋;宋体" w:hAnsi="仿宋;宋体" w:cs="仿宋;宋体" w:eastAsia="仿宋;宋体"/>
          <w:sz w:val="32"/>
          <w:szCs w:val="32"/>
        </w:rPr>
        <w:t xml:space="preserve">  管理岗位工作人员考核，各等次的基本标准是：</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优秀：正确贯彻执行党和国家的路线、方针、政策，模范遵守国家的法律、法规和各项规章制度，廉洁奉公；业务精通，工作勤奋，富有改革创新精神，业绩突出，全面履行岗位职责。</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合格：正确贯彻执行党和国家的路线、方针、政策，自觉遵守国家的法律、法规和各项规章制度，廉洁自律；熟悉业务，工作积极，完成工作任务，履行岗位职责。</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基本合格：贯彻执行党和国家的路线、方针、政策，遵守国家的法律、法规和各项规章制度，政治、业务素质一般，基本履行岗位职责，在工作中造成一定失误。</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不合格：政治、业务素质低，组织纪律性差，工作责任心不强，难以适应岗位工作要求，未完成工作任务；在工作中造成重大失误。</w:t>
      </w:r>
    </w:p>
    <w:p>
      <w:pPr>
        <w:pStyle w:val="Normal"/>
        <w:spacing w:lineRule="exact" w:line="540"/>
        <w:ind w:firstLine="634"/>
        <w:rPr/>
      </w:pPr>
      <w:r>
        <w:rPr>
          <w:rFonts w:ascii="仿宋;宋体" w:hAnsi="仿宋;宋体" w:cs="仿宋;宋体" w:eastAsia="仿宋;宋体"/>
          <w:b/>
          <w:sz w:val="32"/>
          <w:szCs w:val="32"/>
        </w:rPr>
        <w:t>第七条</w:t>
      </w:r>
      <w:r>
        <w:rPr>
          <w:rFonts w:ascii="仿宋;宋体" w:hAnsi="仿宋;宋体" w:cs="仿宋;宋体" w:eastAsia="仿宋;宋体"/>
          <w:sz w:val="32"/>
          <w:szCs w:val="32"/>
        </w:rPr>
        <w:t xml:space="preserve">  工勤技能岗位工作人员考核，各等次的基本标准是：</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优秀：政治思想表现好，模范遵守国家法律、法规和各项规章制度，廉洁奉公；业务精通，工作勤奋，责任心强，工作成绩突出，全面完成岗位任务。</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合格：政治思想表现好，自觉遵守国家法律、法规和各项规章制度，廉洁自律；熟悉业务，工作积极，完成岗位任务。</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基本合格：政治思想表现一般，基本完成岗位任务，忽视劳动安全，出现事故苗头或发生轻微事故。</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不合格：政治思想表现和组织纪律性差，责任心不强，难以适应工作要求，未完成工作任务；忽视劳动安全，造成严重失误或发生事故。</w:t>
      </w:r>
    </w:p>
    <w:p>
      <w:pPr>
        <w:pStyle w:val="TextBodyIndent"/>
        <w:spacing w:lineRule="exact" w:line="540"/>
        <w:ind w:firstLine="634"/>
        <w:rPr/>
      </w:pPr>
      <w:r>
        <w:rPr>
          <w:rFonts w:ascii="仿宋;宋体" w:hAnsi="仿宋;宋体" w:cs="仿宋;宋体" w:eastAsia="仿宋;宋体"/>
          <w:b/>
          <w:sz w:val="32"/>
          <w:szCs w:val="32"/>
        </w:rPr>
        <w:t>第八条</w:t>
      </w:r>
      <w:r>
        <w:rPr>
          <w:rFonts w:ascii="仿宋;宋体" w:hAnsi="仿宋;宋体" w:cs="仿宋;宋体" w:eastAsia="仿宋;宋体"/>
          <w:sz w:val="32"/>
          <w:szCs w:val="32"/>
        </w:rPr>
        <w:t>　各单位可根据本单位实际，依据本办法制定本单位《教职工年度综合考核实施细则》。</w:t>
      </w:r>
    </w:p>
    <w:p>
      <w:pPr>
        <w:pStyle w:val="TextBodyIndent"/>
        <w:spacing w:lineRule="exact" w:line="540"/>
        <w:ind w:firstLine="634"/>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年度综合考核的优秀比例执行如下规定：</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一）被确定为优秀的人数，不能超过本单位参加考核人员总数的</w:t>
      </w:r>
      <w:r>
        <w:rPr>
          <w:rFonts w:eastAsia="仿宋;宋体" w:cs="仿宋;宋体" w:ascii="仿宋;宋体" w:hAnsi="仿宋;宋体"/>
          <w:sz w:val="32"/>
          <w:szCs w:val="32"/>
        </w:rPr>
        <w:t>15%</w:t>
      </w:r>
      <w:r>
        <w:rPr>
          <w:rFonts w:ascii="仿宋;宋体" w:hAnsi="仿宋;宋体" w:cs="仿宋;宋体" w:eastAsia="仿宋;宋体"/>
          <w:sz w:val="32"/>
          <w:szCs w:val="32"/>
        </w:rPr>
        <w:t>。</w:t>
      </w:r>
    </w:p>
    <w:p>
      <w:pPr>
        <w:pStyle w:val="Normal"/>
        <w:spacing w:lineRule="exact" w:line="540"/>
        <w:ind w:firstLine="632"/>
        <w:rPr>
          <w:rFonts w:ascii="仿宋;宋体" w:hAnsi="仿宋;宋体" w:eastAsia="仿宋;宋体" w:cs="仿宋;宋体"/>
          <w:b/>
          <w:b/>
          <w:sz w:val="32"/>
          <w:szCs w:val="32"/>
        </w:rPr>
      </w:pPr>
      <w:r>
        <w:rPr>
          <w:rFonts w:ascii="仿宋;宋体" w:hAnsi="仿宋;宋体" w:cs="仿宋;宋体" w:eastAsia="仿宋;宋体"/>
          <w:sz w:val="32"/>
          <w:szCs w:val="32"/>
        </w:rPr>
        <w:t>（二）在应对重大事件或自然灾害中表现突出的人员，可不占本单位优秀等次名额，直接确定为优秀等次。</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三）当年获得下列奖项的人员，在评定年度优秀等次时，各单位可综合考核、优先考虑：</w:t>
      </w:r>
    </w:p>
    <w:p>
      <w:pPr>
        <w:pStyle w:val="TextBodyIndent"/>
        <w:spacing w:lineRule="exact" w:line="540"/>
        <w:ind w:left="121" w:firstLine="632"/>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获得省部级以上自然科学、发明创造、科技进步、农业丰收、教学成果、社会科学、中国新闻、中国图书以及文化部文华奖等同类奖项的人员。</w:t>
      </w:r>
    </w:p>
    <w:p>
      <w:pPr>
        <w:pStyle w:val="TextBodyIndent"/>
        <w:spacing w:lineRule="exact" w:line="540"/>
        <w:ind w:left="121" w:firstLine="632"/>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获市州以上党委、政府授予先进称号，或省直部门授予全省系统先进称号的人员。</w:t>
      </w:r>
    </w:p>
    <w:p>
      <w:pPr>
        <w:pStyle w:val="TextBodyIndent"/>
        <w:spacing w:lineRule="exact" w:line="540"/>
        <w:ind w:left="121" w:firstLine="632"/>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省部级专业技能大赛中获得一等奖、全国专业技能大赛中获得三等奖以上的人员。</w:t>
      </w:r>
    </w:p>
    <w:p>
      <w:pPr>
        <w:pStyle w:val="TextBodyIndent"/>
        <w:spacing w:lineRule="exact" w:line="540"/>
        <w:ind w:left="121" w:firstLine="632"/>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本学科领域取得突出成绩或为学校建设做出重要贡献的人员。</w:t>
      </w:r>
    </w:p>
    <w:p>
      <w:pPr>
        <w:pStyle w:val="Normal"/>
        <w:spacing w:lineRule="exact" w:line="540"/>
        <w:ind w:firstLine="634"/>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管理岗位人员、专业技术岗位人员和工勤技能岗位人员的优秀比例应分别确定，不得相互挤占。</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三章  考核方法和程序</w:t>
      </w:r>
    </w:p>
    <w:p>
      <w:pPr>
        <w:pStyle w:val="TextBodyIndent"/>
        <w:spacing w:lineRule="exact" w:line="540"/>
        <w:ind w:firstLine="634"/>
        <w:rPr/>
      </w:pPr>
      <w:r>
        <w:rPr>
          <w:rFonts w:ascii="仿宋;宋体" w:hAnsi="仿宋;宋体" w:cs="仿宋;宋体" w:eastAsia="仿宋;宋体"/>
          <w:b/>
          <w:sz w:val="32"/>
          <w:szCs w:val="32"/>
        </w:rPr>
        <w:t>第十一条</w:t>
      </w:r>
      <w:r>
        <w:rPr>
          <w:rFonts w:ascii="仿宋;宋体" w:hAnsi="仿宋;宋体" w:cs="仿宋;宋体" w:eastAsia="仿宋;宋体"/>
          <w:sz w:val="32"/>
          <w:szCs w:val="32"/>
        </w:rPr>
        <w:t xml:space="preserve">  年度综合考核实行“三公开一监督”制度，即参加考核人员、考核过程、考核结果公开，接受全体教职工监督。考核中要坚决杜绝不正之风，防止走过场。</w:t>
      </w:r>
    </w:p>
    <w:p>
      <w:pPr>
        <w:pStyle w:val="Normal"/>
        <w:spacing w:lineRule="exact" w:line="540"/>
        <w:ind w:firstLine="634"/>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年度综合考核的基本程序是：</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一）个人总结、述职，填写《甘肃省事业单位工作人员年度考核登记表》。</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二）民主测评或量化打分。</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三）单位年度综合考核工作领导小组确定考核等次。</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四）考核结果公示，公示时间为</w:t>
      </w:r>
      <w:r>
        <w:rPr>
          <w:rFonts w:eastAsia="仿宋;宋体" w:cs="仿宋;宋体" w:ascii="仿宋;宋体" w:hAnsi="仿宋;宋体"/>
          <w:sz w:val="32"/>
          <w:szCs w:val="32"/>
        </w:rPr>
        <w:t>3</w:t>
      </w:r>
      <w:r>
        <w:rPr>
          <w:rFonts w:ascii="仿宋;宋体" w:hAnsi="仿宋;宋体" w:cs="仿宋;宋体" w:eastAsia="仿宋;宋体"/>
          <w:sz w:val="32"/>
          <w:szCs w:val="32"/>
        </w:rPr>
        <w:t>天。</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五）各单位年度综合考核工作领导小组负责填写《甘肃省事业单位工作人员考核结果通知册》，送达被考核人。</w:t>
      </w:r>
    </w:p>
    <w:p>
      <w:pPr>
        <w:pStyle w:val="Normal"/>
        <w:spacing w:lineRule="exact" w:line="540"/>
        <w:ind w:firstLine="634"/>
        <w:rPr/>
      </w:pPr>
      <w:r>
        <w:rPr>
          <w:rFonts w:ascii="仿宋;宋体" w:hAnsi="仿宋;宋体" w:cs="仿宋;宋体" w:eastAsia="仿宋;宋体"/>
          <w:b/>
          <w:sz w:val="32"/>
          <w:szCs w:val="32"/>
        </w:rPr>
        <w:t>第十三条</w:t>
      </w:r>
      <w:r>
        <w:rPr>
          <w:rFonts w:ascii="仿宋;宋体" w:hAnsi="仿宋;宋体" w:cs="仿宋;宋体" w:eastAsia="仿宋;宋体"/>
          <w:sz w:val="32"/>
          <w:szCs w:val="32"/>
        </w:rPr>
        <w:t xml:space="preserve">  被考核人对年度考核结果有异议的，可在接到考核结果通知之日起</w:t>
      </w:r>
      <w:r>
        <w:rPr>
          <w:rFonts w:eastAsia="仿宋;宋体" w:cs="仿宋;宋体" w:ascii="仿宋;宋体" w:hAnsi="仿宋;宋体"/>
          <w:sz w:val="32"/>
          <w:szCs w:val="32"/>
        </w:rPr>
        <w:t>30</w:t>
      </w:r>
      <w:r>
        <w:rPr>
          <w:rFonts w:ascii="仿宋;宋体" w:hAnsi="仿宋;宋体" w:cs="仿宋;宋体" w:eastAsia="仿宋;宋体"/>
          <w:sz w:val="32"/>
          <w:szCs w:val="32"/>
        </w:rPr>
        <w:t>个工作日内，向本单位申请复核。对复核结果仍有异议的，可自接到复核决定之日起</w:t>
      </w:r>
      <w:r>
        <w:rPr>
          <w:rFonts w:eastAsia="仿宋;宋体" w:cs="仿宋;宋体" w:ascii="仿宋;宋体" w:hAnsi="仿宋;宋体"/>
          <w:sz w:val="32"/>
          <w:szCs w:val="32"/>
        </w:rPr>
        <w:t>15</w:t>
      </w:r>
      <w:r>
        <w:rPr>
          <w:rFonts w:ascii="仿宋;宋体" w:hAnsi="仿宋;宋体" w:cs="仿宋;宋体" w:eastAsia="仿宋;宋体"/>
          <w:sz w:val="32"/>
          <w:szCs w:val="32"/>
        </w:rPr>
        <w:t>个工作日内，向学校相关职能部门提出申诉；也可不经本单位复核，自接到考核结果通知之日起</w:t>
      </w:r>
      <w:r>
        <w:rPr>
          <w:rFonts w:eastAsia="仿宋;宋体" w:cs="仿宋;宋体" w:ascii="仿宋;宋体" w:hAnsi="仿宋;宋体"/>
          <w:sz w:val="32"/>
          <w:szCs w:val="32"/>
        </w:rPr>
        <w:t>30</w:t>
      </w:r>
      <w:r>
        <w:rPr>
          <w:rFonts w:ascii="仿宋;宋体" w:hAnsi="仿宋;宋体" w:cs="仿宋;宋体" w:eastAsia="仿宋;宋体"/>
          <w:sz w:val="32"/>
          <w:szCs w:val="32"/>
        </w:rPr>
        <w:t>个工作日内直接向学校提出申诉。</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四章  几类特殊人员的考核</w:t>
      </w:r>
    </w:p>
    <w:p>
      <w:pPr>
        <w:pStyle w:val="Normal"/>
        <w:spacing w:lineRule="exact" w:line="540"/>
        <w:ind w:firstLine="634"/>
        <w:rPr/>
      </w:pPr>
      <w:r>
        <w:rPr>
          <w:rFonts w:ascii="仿宋;宋体" w:hAnsi="仿宋;宋体" w:cs="仿宋;宋体" w:eastAsia="仿宋;宋体"/>
          <w:b/>
          <w:sz w:val="32"/>
          <w:szCs w:val="32"/>
        </w:rPr>
        <w:t>第十四条</w:t>
      </w:r>
      <w:r>
        <w:rPr>
          <w:rFonts w:ascii="仿宋;宋体" w:hAnsi="仿宋;宋体" w:cs="仿宋;宋体" w:eastAsia="仿宋;宋体"/>
          <w:sz w:val="32"/>
          <w:szCs w:val="32"/>
        </w:rPr>
        <w:t xml:space="preserve">  因公受伤的工作人员应参加考核并确定等次，一般应确定为合格。非因公受伤工作不足半年的工作人员不参加年度考核。</w:t>
      </w:r>
    </w:p>
    <w:p>
      <w:pPr>
        <w:pStyle w:val="Normal"/>
        <w:spacing w:lineRule="exact" w:line="540"/>
        <w:ind w:firstLine="634"/>
        <w:rPr/>
      </w:pPr>
      <w:r>
        <w:rPr>
          <w:rFonts w:ascii="仿宋;宋体" w:hAnsi="仿宋;宋体" w:cs="仿宋;宋体" w:eastAsia="仿宋;宋体"/>
          <w:b/>
          <w:sz w:val="32"/>
          <w:szCs w:val="32"/>
        </w:rPr>
        <w:t>第十五条</w:t>
      </w:r>
      <w:r>
        <w:rPr>
          <w:rFonts w:ascii="仿宋;宋体" w:hAnsi="仿宋;宋体" w:cs="仿宋;宋体" w:eastAsia="仿宋;宋体"/>
          <w:sz w:val="32"/>
          <w:szCs w:val="32"/>
        </w:rPr>
        <w:t xml:space="preserve">  下列各类人员的考核按如下规定办理：</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一）单位派出学习、培训超过半年的工作人员，由学习、培训单位提供有关情况，原工作单位进行考核。</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二）新参加工作人员，在试用（见习）期内年度综合考核只写评语，不定等次。</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三）经组织选调的工作人员（含政策性安置人员），由现工作单位进行考核并确定等次。</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四）挂职锻炼和下乡支农、支教等工作人员，在挂职单位工作半年以上且考核时仍在挂职单位的，由挂职单位负责考核并确定等次。挂职不足半年或考核时已回原工作单位的，由原工作单位考核并确定等次。</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五）被借用的工作人员，由借用单位向原工作单位提供情况，由原工作单位确定考核等次。</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六）接受立案审查尚未结案的工作人员，只进行年度考核，暂不写评语，不确定等次，待问题查清后再行确定。</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七）受警告处分的工作人员，对其进行考核，但在受处分当年不得定为优秀等次。受记过</w:t>
      </w:r>
      <w:r>
        <w:rPr>
          <w:rFonts w:eastAsia="仿宋;宋体" w:cs="仿宋;宋体" w:ascii="仿宋;宋体" w:hAnsi="仿宋;宋体"/>
          <w:sz w:val="32"/>
          <w:szCs w:val="32"/>
        </w:rPr>
        <w:t>(</w:t>
      </w:r>
      <w:r>
        <w:rPr>
          <w:rFonts w:ascii="仿宋;宋体" w:hAnsi="仿宋;宋体" w:cs="仿宋;宋体" w:eastAsia="仿宋;宋体"/>
          <w:sz w:val="32"/>
          <w:szCs w:val="32"/>
        </w:rPr>
        <w:t>不含开除</w:t>
      </w:r>
      <w:r>
        <w:rPr>
          <w:rFonts w:eastAsia="仿宋;宋体" w:cs="仿宋;宋体" w:ascii="仿宋;宋体" w:hAnsi="仿宋;宋体"/>
          <w:sz w:val="32"/>
          <w:szCs w:val="32"/>
        </w:rPr>
        <w:t>)</w:t>
      </w:r>
      <w:r>
        <w:rPr>
          <w:rFonts w:ascii="仿宋;宋体" w:hAnsi="仿宋;宋体" w:cs="仿宋;宋体" w:eastAsia="仿宋;宋体"/>
          <w:sz w:val="32"/>
          <w:szCs w:val="32"/>
        </w:rPr>
        <w:t>以上处分的工作人员，在受处分期间只参加考核，不确定等次。解除处分（不含警告处分）当年工作不足半年的，只参加考核，不定等次；工作超过半年的，参加考核且确定等次，以后按正常情况对待。</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八）对无正当理由拒绝参加年度考核、经批评教育仍拒绝参加的工作人员，可直接确定为不合格。</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五章  考核结果的使用</w:t>
      </w:r>
    </w:p>
    <w:p>
      <w:pPr>
        <w:pStyle w:val="Normal"/>
        <w:spacing w:lineRule="exact" w:line="540"/>
        <w:ind w:firstLine="634"/>
        <w:rPr/>
      </w:pPr>
      <w:r>
        <w:rPr>
          <w:rFonts w:ascii="仿宋;宋体" w:hAnsi="仿宋;宋体" w:cs="仿宋;宋体" w:eastAsia="仿宋;宋体"/>
          <w:b/>
          <w:sz w:val="32"/>
          <w:szCs w:val="32"/>
        </w:rPr>
        <w:t>第十六条</w:t>
      </w:r>
      <w:r>
        <w:rPr>
          <w:rFonts w:ascii="仿宋;宋体" w:hAnsi="仿宋;宋体" w:cs="仿宋;宋体" w:eastAsia="仿宋;宋体"/>
          <w:sz w:val="32"/>
          <w:szCs w:val="32"/>
        </w:rPr>
        <w:t xml:space="preserve">  考核结果是岗位竞聘、奖惩、培训、调整工资待遇以及解聘的依据。</w:t>
      </w:r>
    </w:p>
    <w:p>
      <w:pPr>
        <w:pStyle w:val="Normal"/>
        <w:spacing w:lineRule="exact" w:line="540"/>
        <w:ind w:firstLine="634"/>
        <w:rPr/>
      </w:pPr>
      <w:r>
        <w:rPr>
          <w:rFonts w:ascii="仿宋;宋体" w:hAnsi="仿宋;宋体" w:cs="仿宋;宋体" w:eastAsia="仿宋;宋体"/>
          <w:b/>
          <w:sz w:val="32"/>
          <w:szCs w:val="32"/>
        </w:rPr>
        <w:t>第十七条</w:t>
      </w:r>
      <w:r>
        <w:rPr>
          <w:rFonts w:ascii="仿宋;宋体" w:hAnsi="仿宋;宋体" w:cs="仿宋;宋体" w:eastAsia="仿宋;宋体"/>
          <w:sz w:val="32"/>
          <w:szCs w:val="32"/>
        </w:rPr>
        <w:t xml:space="preserve">  考核被确定为合格以上等次的，按下列规定办理：</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一）按照国家有关工资政策规定，每年增加一级薪级工资。</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二）专业技术岗位人员可按现行专业技术职务评审规定申报高一级职务资格。</w:t>
      </w:r>
    </w:p>
    <w:p>
      <w:pPr>
        <w:pStyle w:val="Normal"/>
        <w:spacing w:lineRule="exact" w:line="540"/>
        <w:ind w:firstLine="632"/>
        <w:rPr>
          <w:rFonts w:ascii="仿宋;宋体" w:hAnsi="仿宋;宋体" w:eastAsia="仿宋;宋体" w:cs="仿宋;宋体"/>
          <w:sz w:val="32"/>
          <w:szCs w:val="32"/>
        </w:rPr>
      </w:pPr>
      <w:r>
        <w:rPr>
          <w:rFonts w:ascii="仿宋;宋体" w:hAnsi="仿宋;宋体" w:cs="仿宋;宋体" w:eastAsia="仿宋;宋体"/>
          <w:sz w:val="32"/>
          <w:szCs w:val="32"/>
        </w:rPr>
        <w:t>（三）工勤技能岗位人员可考评、考核高一级工种。</w:t>
      </w:r>
    </w:p>
    <w:p>
      <w:pPr>
        <w:pStyle w:val="Normal"/>
        <w:spacing w:lineRule="exact" w:line="540"/>
        <w:ind w:firstLine="634"/>
        <w:rPr/>
      </w:pPr>
      <w:r>
        <w:rPr>
          <w:rFonts w:ascii="仿宋;宋体" w:hAnsi="仿宋;宋体" w:cs="仿宋;宋体" w:eastAsia="仿宋;宋体"/>
          <w:b/>
          <w:sz w:val="32"/>
          <w:szCs w:val="32"/>
        </w:rPr>
        <w:t>第十八条</w:t>
      </w:r>
      <w:r>
        <w:rPr>
          <w:rFonts w:ascii="仿宋;宋体" w:hAnsi="仿宋;宋体" w:cs="仿宋;宋体" w:eastAsia="仿宋;宋体"/>
          <w:sz w:val="32"/>
          <w:szCs w:val="32"/>
        </w:rPr>
        <w:t xml:space="preserve">  教职工在现岗位工作以来，凡年度综合考核有一次基本合格的，推迟一年竞聘高一级岗位。有两次基本合格的，视为一次不合格。</w:t>
      </w:r>
    </w:p>
    <w:p>
      <w:pPr>
        <w:pStyle w:val="Normal"/>
        <w:spacing w:lineRule="exact" w:line="540"/>
        <w:ind w:firstLine="634"/>
        <w:rPr/>
      </w:pPr>
      <w:r>
        <w:rPr>
          <w:rFonts w:ascii="仿宋;宋体" w:hAnsi="仿宋;宋体" w:cs="仿宋;宋体" w:eastAsia="仿宋;宋体"/>
          <w:b/>
          <w:sz w:val="32"/>
          <w:szCs w:val="32"/>
        </w:rPr>
        <w:t>第十九条</w:t>
      </w:r>
      <w:r>
        <w:rPr>
          <w:rFonts w:ascii="仿宋;宋体" w:hAnsi="仿宋;宋体" w:cs="仿宋;宋体" w:eastAsia="仿宋;宋体"/>
          <w:sz w:val="32"/>
          <w:szCs w:val="32"/>
        </w:rPr>
        <w:t xml:space="preserve">  教职工年度考核不合格者，停发岗位津贴，调整工作岗位或分流至人力资源交流中心。不同意单位调整其工作岗位的，或虽同意调整工作岗位，但在新岗位考核仍不合格的，学校可提前</w:t>
      </w:r>
      <w:r>
        <w:rPr>
          <w:rFonts w:eastAsia="仿宋;宋体" w:cs="仿宋;宋体" w:ascii="仿宋;宋体" w:hAnsi="仿宋;宋体"/>
          <w:sz w:val="32"/>
          <w:szCs w:val="32"/>
        </w:rPr>
        <w:t>30</w:t>
      </w:r>
      <w:r>
        <w:rPr>
          <w:rFonts w:ascii="仿宋;宋体" w:hAnsi="仿宋;宋体" w:cs="仿宋;宋体" w:eastAsia="仿宋;宋体"/>
          <w:sz w:val="32"/>
          <w:szCs w:val="32"/>
        </w:rPr>
        <w:t>日以书面形式予以通知，随时单方面解除聘用合同。</w:t>
      </w:r>
    </w:p>
    <w:p>
      <w:pPr>
        <w:pStyle w:val="Normal"/>
        <w:spacing w:lineRule="exact" w:line="540"/>
        <w:ind w:firstLine="634"/>
        <w:rPr/>
      </w:pPr>
      <w:r>
        <w:rPr>
          <w:rFonts w:ascii="仿宋;宋体" w:hAnsi="仿宋;宋体" w:cs="仿宋;宋体" w:eastAsia="仿宋;宋体"/>
          <w:b/>
          <w:sz w:val="32"/>
          <w:szCs w:val="32"/>
        </w:rPr>
        <w:t>第二十条</w:t>
      </w:r>
      <w:r>
        <w:rPr>
          <w:rFonts w:ascii="仿宋;宋体" w:hAnsi="仿宋;宋体" w:cs="仿宋;宋体" w:eastAsia="仿宋;宋体"/>
          <w:sz w:val="32"/>
          <w:szCs w:val="32"/>
        </w:rPr>
        <w:t xml:space="preserve">  教职工在考核中有弄虚作假等违纪违法行为的，考核等次直接确定为不合格。</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六章  考核的组织实施</w:t>
      </w:r>
    </w:p>
    <w:p>
      <w:pPr>
        <w:pStyle w:val="Normal"/>
        <w:spacing w:lineRule="exact" w:line="540"/>
        <w:ind w:firstLine="634"/>
        <w:rPr/>
      </w:pPr>
      <w:r>
        <w:rPr>
          <w:rFonts w:ascii="仿宋;宋体" w:hAnsi="仿宋;宋体" w:cs="仿宋;宋体" w:eastAsia="仿宋;宋体"/>
          <w:b/>
          <w:sz w:val="32"/>
          <w:szCs w:val="32"/>
        </w:rPr>
        <w:t>第二十一条</w:t>
      </w:r>
      <w:r>
        <w:rPr>
          <w:rFonts w:ascii="仿宋;宋体" w:hAnsi="仿宋;宋体" w:cs="仿宋;宋体" w:eastAsia="仿宋;宋体"/>
          <w:sz w:val="32"/>
          <w:szCs w:val="32"/>
        </w:rPr>
        <w:t xml:space="preserve">  教职工年度综合考核工作由人事处统一负责。各单位的考核工作由本单位负责。</w:t>
      </w:r>
    </w:p>
    <w:p>
      <w:pPr>
        <w:pStyle w:val="TextBodyIndent"/>
        <w:spacing w:lineRule="exact" w:line="540"/>
        <w:ind w:firstLine="634"/>
        <w:rPr/>
      </w:pPr>
      <w:r>
        <w:rPr>
          <w:rFonts w:ascii="仿宋;宋体" w:hAnsi="仿宋;宋体" w:cs="仿宋;宋体" w:eastAsia="仿宋;宋体"/>
          <w:b/>
          <w:sz w:val="32"/>
          <w:szCs w:val="32"/>
        </w:rPr>
        <w:t>第二十二条</w:t>
      </w:r>
      <w:r>
        <w:rPr>
          <w:rFonts w:ascii="仿宋;宋体" w:hAnsi="仿宋;宋体" w:cs="仿宋;宋体" w:eastAsia="仿宋;宋体"/>
          <w:sz w:val="32"/>
          <w:szCs w:val="32"/>
        </w:rPr>
        <w:t xml:space="preserve">  各单位党政一把手的考核由学校党委组织部组织实施，校领导的考核按有关规定进行。</w:t>
      </w:r>
    </w:p>
    <w:p>
      <w:pPr>
        <w:pStyle w:val="Normal"/>
        <w:spacing w:lineRule="exact" w:line="540" w:before="289" w:after="289"/>
        <w:jc w:val="center"/>
        <w:rPr/>
      </w:pPr>
      <w:r>
        <w:rPr>
          <w:rStyle w:val="StrongEmphasis"/>
          <w:rFonts w:ascii="黑体;SimHei" w:hAnsi="黑体;SimHei" w:cs="黑体;SimHei" w:eastAsia="黑体;SimHei"/>
          <w:b w:val="false"/>
          <w:sz w:val="32"/>
          <w:szCs w:val="32"/>
        </w:rPr>
        <w:t>第七章  附  则</w:t>
      </w:r>
    </w:p>
    <w:p>
      <w:pPr>
        <w:pStyle w:val="Normal"/>
        <w:spacing w:lineRule="exact" w:line="540"/>
        <w:ind w:firstLine="634"/>
        <w:rPr>
          <w:rFonts w:ascii="仿宋;宋体" w:hAnsi="仿宋;宋体" w:eastAsia="仿宋;宋体" w:cs="仿宋;宋体"/>
          <w:sz w:val="32"/>
          <w:szCs w:val="32"/>
        </w:rPr>
      </w:pPr>
      <w:r>
        <w:rPr>
          <w:rFonts w:ascii="仿宋;宋体" w:hAnsi="仿宋;宋体" w:cs="仿宋;宋体" w:eastAsia="仿宋;宋体"/>
          <w:b/>
          <w:sz w:val="32"/>
          <w:szCs w:val="32"/>
        </w:rPr>
        <w:t>第二十三条</w:t>
      </w:r>
      <w:r>
        <w:rPr>
          <w:rFonts w:ascii="仿宋;宋体" w:hAnsi="仿宋;宋体" w:cs="仿宋;宋体" w:eastAsia="仿宋;宋体"/>
          <w:sz w:val="32"/>
          <w:szCs w:val="32"/>
        </w:rPr>
        <w:t xml:space="preserve">  教学、科研成果认定分别以《西北师范大学教学成果分类认定办法》及《西北师范大学科研成果分类办法》为准。</w:t>
      </w:r>
    </w:p>
    <w:p>
      <w:pPr>
        <w:pStyle w:val="Normal"/>
        <w:spacing w:lineRule="exact" w:line="540"/>
        <w:ind w:firstLine="634"/>
        <w:rPr/>
      </w:pPr>
      <w:r>
        <w:rPr>
          <w:rFonts w:ascii="仿宋;宋体" w:hAnsi="仿宋;宋体" w:cs="仿宋;宋体" w:eastAsia="仿宋;宋体"/>
          <w:b/>
          <w:sz w:val="32"/>
          <w:szCs w:val="32"/>
        </w:rPr>
        <w:t>第二十四条</w:t>
      </w:r>
      <w:r>
        <w:rPr>
          <w:rFonts w:ascii="仿宋;宋体" w:hAnsi="仿宋;宋体" w:cs="仿宋;宋体" w:eastAsia="仿宋;宋体"/>
          <w:sz w:val="32"/>
          <w:szCs w:val="32"/>
        </w:rPr>
        <w:t xml:space="preserve">  本办法自发布之日起施行，原《西北师范大学教职工年度综合考核暂行办法》（西师发</w:t>
      </w:r>
      <w:r>
        <w:rPr>
          <w:rFonts w:ascii="仿宋;宋体" w:hAnsi="仿宋;宋体" w:cs="仿宋;宋体" w:eastAsia="仿宋;宋体"/>
          <w:sz w:val="32"/>
          <w:szCs w:val="32"/>
        </w:rPr>
        <w:t>〔</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257</w:t>
      </w:r>
      <w:r>
        <w:rPr>
          <w:rFonts w:ascii="仿宋;宋体" w:hAnsi="仿宋;宋体" w:cs="仿宋;宋体" w:eastAsia="仿宋;宋体"/>
          <w:sz w:val="32"/>
          <w:szCs w:val="32"/>
        </w:rPr>
        <w:t>号）同时废止。</w:t>
      </w:r>
    </w:p>
    <w:p>
      <w:pPr>
        <w:pStyle w:val="Normal"/>
        <w:spacing w:lineRule="exact" w:line="540"/>
        <w:ind w:firstLine="634"/>
        <w:rPr/>
      </w:pPr>
      <w:r>
        <w:rPr>
          <w:rFonts w:ascii="仿宋;宋体" w:hAnsi="仿宋;宋体" w:cs="仿宋;宋体" w:eastAsia="仿宋;宋体"/>
          <w:b/>
          <w:sz w:val="32"/>
          <w:szCs w:val="32"/>
        </w:rPr>
        <w:t xml:space="preserve">第二十五条  </w:t>
      </w:r>
      <w:r>
        <w:rPr>
          <w:rFonts w:ascii="仿宋;宋体" w:hAnsi="仿宋;宋体" w:cs="仿宋;宋体" w:eastAsia="仿宋;宋体"/>
          <w:sz w:val="32"/>
          <w:szCs w:val="32"/>
        </w:rPr>
        <w:t>本办法由学校人事处负责解释。</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32"/>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567" w:hRule="atLeast"/>
        </w:trPr>
        <w:tc>
          <w:tcPr>
            <w:tcW w:w="9173" w:type="dxa"/>
            <w:tcBorders>
              <w:top w:val="single" w:sz="8" w:space="0" w:color="000000"/>
              <w:bottom w:val="single" w:sz="8" w:space="0" w:color="000000"/>
            </w:tcBorders>
            <w:vAlign w:val="center"/>
          </w:tcPr>
          <w:p>
            <w:pPr>
              <w:pStyle w:val="Normal"/>
              <w:ind w:firstLine="138"/>
              <w:rPr/>
            </w:pPr>
            <w:r>
              <w:rPr>
                <w:rFonts w:ascii="仿宋_GB2312" w:hAnsi="仿宋_GB2312" w:eastAsia="仿宋_GB2312"/>
                <w:sz w:val="28"/>
                <w:szCs w:val="28"/>
              </w:rPr>
              <w:t xml:space="preserve">西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continuous"/>
      <w:pgSz w:w="11906" w:h="16838"/>
      <w:pgMar w:left="1474" w:right="1474" w:gutter="0" w:header="0" w:top="1361" w:footer="1418" w:bottom="147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华文中宋">
    <w:altName w:val="微软雅黑"/>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cs="宋体;SimSun"/>
      <w:kern w:val="2"/>
      <w:sz w:val="24"/>
      <w:szCs w:val="2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2">
    <w:name w:val="TOC 2"/>
    <w:basedOn w:val="Normal"/>
    <w:pPr>
      <w:spacing w:lineRule="auto" w:line="304"/>
      <w:ind w:firstLine="209"/>
    </w:pPr>
    <w:rPr/>
  </w:style>
  <w:style w:type="paragraph" w:styleId="Style16">
    <w:name w:val="文章附标题"/>
    <w:basedOn w:val="Normal"/>
    <w:qFormat/>
    <w:pPr>
      <w:spacing w:lineRule="atLeast" w:line="0" w:before="104" w:after="104"/>
      <w:ind w:hanging="0"/>
      <w:jc w:val="center"/>
    </w:pPr>
    <w:rPr>
      <w:sz w:val="36"/>
    </w:rPr>
  </w:style>
  <w:style w:type="paragraph" w:styleId="Char">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ind w:hanging="0"/>
      <w:jc w:val="both"/>
    </w:pPr>
    <w:rPr>
      <w:rFonts w:eastAsia="宋体;SimSun"/>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4:00Z</dcterms:created>
  <dc:creator>微软用户</dc:creator>
  <dc:description/>
  <cp:keywords/>
  <dc:language>en-US</dc:language>
  <cp:lastModifiedBy>孙娟玲</cp:lastModifiedBy>
  <dcterms:modified xsi:type="dcterms:W3CDTF">2017-05-16T07:14: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