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ascii="Calibri" w:hAnsi="Calibri" w:cs="Calibri" w:eastAsia="仿宋_GB2312;Arial Unicode MS"/>
          <w:b/>
          <w:sz w:val="36"/>
        </w:rPr>
        <w:t>法学院</w:t>
      </w:r>
      <w:r>
        <w:rPr>
          <w:rFonts w:eastAsia="仿宋_GB2312;Arial Unicode MS" w:cs="华文中宋" w:ascii="仿宋_GB2312;Arial Unicode MS" w:hAnsi="仿宋_GB2312;Arial Unicode MS"/>
          <w:b/>
          <w:sz w:val="36"/>
        </w:rPr>
        <w:t>2017</w:t>
      </w:r>
      <w:r>
        <w:rPr>
          <w:rFonts w:ascii="仿宋_GB2312;Arial Unicode MS" w:hAnsi="仿宋_GB2312;Arial Unicode MS" w:cs="华文中宋" w:eastAsia="仿宋_GB2312;Arial Unicode MS"/>
          <w:b/>
          <w:sz w:val="36"/>
        </w:rPr>
        <w:t>年端午节值班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12"/>
        <w:gridCol w:w="1410"/>
        <w:gridCol w:w="3205"/>
        <w:gridCol w:w="672"/>
        <w:gridCol w:w="1980"/>
        <w:gridCol w:w="3384"/>
      </w:tblGrid>
      <w:tr>
        <w:trPr>
          <w:trHeight w:val="795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负责人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员</w:t>
            </w:r>
          </w:p>
        </w:tc>
      </w:tr>
      <w:tr>
        <w:trPr>
          <w:trHeight w:val="6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1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8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睿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7971855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15095349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崇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7971301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13919865870</w:t>
            </w:r>
          </w:p>
        </w:tc>
      </w:tr>
      <w:tr>
        <w:trPr>
          <w:trHeight w:val="1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9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一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睿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7971855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15095349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亮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7971301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13609371085</w:t>
            </w:r>
          </w:p>
        </w:tc>
      </w:tr>
      <w:tr>
        <w:trPr>
          <w:trHeight w:val="14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星期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睿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7971855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15095349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亮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7971301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13609371085</w:t>
            </w:r>
          </w:p>
        </w:tc>
      </w:tr>
    </w:tbl>
    <w:p>
      <w:pPr>
        <w:pStyle w:val="Normal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-635635</wp:posOffset>
                </wp:positionV>
                <wp:extent cx="1435100" cy="14351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jtLB3vKiTyMBfyLr56JR=sHDDoOB8AbGANXV0kOfzJODQuXzkDOmsFLTIAPiLxLBzzPSL0KSP3NSLsNDPyMBzvQijzMC=1LyMBNSY8OB8Da1MIQC3MBiwDa1MNXV0kOqdnzZeTtiHvLSeD5sZ0rNBvrrWEOB8Da1MNXV0kOfzJOEMoY14gcGUxYT4gaVT9s5iQo8R50KqUvivuT1kmalEzcWIkSlEsYS3MBiwSZVctXWQ0blUUb1UxSlEsYS52pMFm0Kn7K0MoY14gcGUxYUUyYWINXV0kOfzJOEMoY14gcGUxYUUtZWQNXV0kOr62raGJoqd1sOOQoyvuT1kmalEzcWIkUV4ocD4gaVT9CPn7T1kmalEzcWIkR1U4Tz39QiP4MCX3MjYEQSD4MCX2PyvuT1kmalEzcWIkR1U4Tz39CPn7T1kmalEzcWIkUFksYS3xLCD2KS=0KSH0HCD1Ni=0NiHzHB=fJLpwuNSTsLBz08SS1rdo0bJ2+r6wwuboOB8SZVctXWQ0blUTZV0kOfzJODMuaWA0cFUxRU=9LSjxKiD1NB3wKiDvLCvuP18sbGUzYWIITC3MBiwCa10vcWQkbj0APzEjYGH9Py=sLzXsQCTsLCPsNSTsMzX7KzMuaWA0cFUxSTECPVQjbi3MBiwUb1UJXWYgSTP0Oi=7K0UyYTogclEMQCT9CPn7T1UgaDEzU1goX1gPXVckOpF9scnwzqNguyvuT1UgaDEzU1goX1gPXVckOiwPZVMEdGP9KlcoYivuTFkiQWgzOfzJOEAoX0coYGQnOiPtLC=vLC=vOB8PZVMWZVQzZC3MBiwPZVMHYVkmZGP9Lx34NS=vLC=7K0AoXzgkZVcncC3MBiwSZVctYVQCa14zYWgzOivuT1kmalUjP18tcFU3cC3MBiwSZVctXWQ0blUVXVw0YS33YFIgYS=3YVLyLi=0LFTxNSMgNCf2LCLwMiP4LFUkMyvuT1kmalEzcWIkUlErcVT9CPn7T1kmalUjSFUtY2QnOiLxOB8SZVctYVQLYV4mcFf9CPn7T1kmalEzcWIkS2IjYWH9LSvuT1kmalEzcWIkS2IjYWH9CPn7UlUxb1kuai4VNR3vKi=tMSLzJCLxyqroOB8VYWIyZV8tOfzJODksXVckQDL9TiArQz8DaFgrc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VTEAPVnuPUAiRjgEZWcuSTcDPzIMbUgIZWbyZiT1QDMNR14EZWgub0cLQD3xLVL3YUItZ0nyNT0CVjDvYWkJSVw5Q2oGbUgMaWkJUT31M1L1PlT0UWPxMmQ1Rls1R0ALYkQXSFkRS1MOLULqaWkwSjcpPkcNaVzvXUQvZyIjTGEPcTILYkQVaEcwS0U1Q1QIYSAwNVUJM0cuLmoVVjwxQVwhRjzyVlMtYj8tQGQ2cjf1T0IJcUQLZlj2LycJTlglZSD2LVUYLlv2SmoJVkgsNSYhLl0xcDIiaWcHUUH1NTkoLSfyaiIhZ14BYk=wbVIqaEMGM1g1LmH2PmM1Z0UHQVkHTlYXUl84YEP2LF0zaSINXlwHaEgzS1kgLkkRaSE0dGUGSyISMEghSDgsMmbyUV0ZUGIOYDTvMFMibSjxTCMqdTo3MFI0Z2kmRiYjUDnzZUL4bx8zLUgsRx70K1IDamoEdTYObF01NCYVYSEkZGYWJ1MlU2E1TzQqXxsFRSErNWYMXUnzKz0zRlQMMGH0L2krVFsTMhsEVkMiTGkzQjIJTGYYcy=yLGPvM0YlTj8RSyIYMUYAbjLwUTPvbGATYFcmTkbqSkXqPjIHPSMqZlosc1YHTFkUX1IZMFwZJzsva0cUUGT4ZTQiZUISRlQ3dTICcEU3ZjQpREouRzwiZSD0YEnqSRr0KzECLVz3M0o1UFYOXlYuayUAM1cnLzkZRFv4cUcPSEUFZGgOUjT4MWMmZ0kvTTTvYUATS0IGYVkZPlUBYEUDQF8jXTYwUUInL0kBVmEFPWYxVFwZbEQ0ZD4PU0MKZSknRWABcjU5bEUqYzMnX0AjakA0Yzj0bUkDPVwVViUTVCkSSF8pTUQ0a2g4RDguQVnwQCcKTT4uT0Q2XTIyLWL2ZFH1LFnyQh8scikHVl4Qa0QTUD4tQygJPjk0bRsvYyYgZ2T4TT4uZFs4LiUqMj8wRR8hXVwoLh8SaUILSlcKNUUzMmcKUCUqMlsXdlQhYUAZYkAFS1wFXmEDXUkHLUn2Rl8VR1USTTonP2kpPWDxaFswaFMnUUMPTFkzXVQwbC=1dSAxQSYUUFYZa2IqMCc0c2c0VFIKai=0UT4iTVYia2QCLG=1RyElK2jyViM4bzLwTjk1bEAVSVkOdDXzR2gWVTPycTQtTkg0TxrwYEbwb2IIaVryLGIZTTYRbkAUMDr4QzrzQzUFbUgEQ0gxb0QWYCcKMUT3cE=zYFoSMlsWXmkoamooTmX2bjIJZmI4SGADbz4GcUoNa2cLdTIZbF0VSDDxSCcLKzcOYkQWc2cqTjIhRzkgREgramorQDjvU0AYSFIqZFURRyQEcybyNEoub1UYZUISQmQ4RzT0Pj8tK1s2L0kGRiIDQmH4RV4YS1IYQVIZa17xMkH1cGHxZjQgPTX0TVYvaT4kcVUAYlIXLUjwYGYCUVITUUb4PmgPXxs3RlkwZkoUZ2=xaGEPXkX3Yj41XkMILWIIQVrwT1L2Zj0Edj8rcyIXQVwjQSEKb2QCLUIPUEoxQmAPYEISZCU1UjUvQTYidFsLTlUBUDoBTDD4QTQCMVQvSGj4UCYnSFQrTh8nTiXwaTUDLkH4NVY3TTrqRVkPVD4lViAEaygsLmDuTScQYSD3SSU0bDQ3MVsCK1MWYUMrT0UTRzo5aUkCVjoBK1sSY2n3UVsMPVYidGYMLEkvL1MYYUYDVj4sSTw1M1cDRikrazUUK2UEZGYBXlU3YGQJRD44VjvvaVIFPWoSNWkqb1wKVj0KSF4BQzUGTDb2QWX4LDImMlImSykhQlI2TkPxR18OaDcZa2n2alsAXjXuLWA4TSbuSSgCPVoTPVgibTggZEbzczUjZTkCPmkvMFUJQGMuU1snbzIMRSIzR1sqYDgnUEMQLEMqbiYwY1UtRyELRDjuVlgVYzYFdFHqYF0gSUgSSWkGQikzdDsDSkMvdCMxS2ctZCYJQ18JP2EqUE=3MzMDLWM2VkP0UD8ORVQrczoMYUHvbzkTRToXUmYQX2UZZFkEaWbvZzQkZGciVGkKKygvVWQKZ0ElTVMyZUEwM2oNalQMVSMlUlT3U2QAaV0QVUYBdFs2amg4QVj1cCbydkkMUj43ZzUFZ10CU0EkL2MBRkkxaUIVRiMGRDYmbEIIaDQnXlwnRkQITSEKVEgAXWUDcTknaCYZbmjqaDQUX1sgUVLvXWMWZ0ATLDkmaWX3VlQnYVsYa0=2cT0zMWEQUDk1ZzQJbl8EXSUnNF8RTWj1TVUOPzcEdDw0PSA4QFQUJ1XqLh8DLWEtTWMnPmMudVgxUzIDPSINRGMLR0E0UFk3MDwQPloPQyEJcGgsRVkURCUuRFYIS1MJMU=xQlM0MT4FTjYDTGUsXz8uLUEgKzkoVmIBTjcgMmIwTUcoajsHSF8Cdl0ESjwWZT8ASFsRQEIWdlYlckkUTV8STTICXzYRX1oTPjcqaSQzQDcvZFUKMVcuaDoMZVXyZTkpNVUrUkAxLGkFMUIgZDXvcFMWRUMLVkAOZWg3blcXNGg4VDMidCUsUiQgc1sLZVsPaUgKVT8hbkUAbVsSX0EyPUAZY2EkLkYzTV4BUkMEaVUZYEcJUzLqcjkVZ2AQXjvvUUEHaDYCaCIiXTgZcVgxPl4rVmYLZkkNT0XuRCUFRDUDUjEhYVPxU0YXVWoxbzoGdDU0UFwiYzP3djsTcykubGL4PWAELDgAUUIhTCMsYyQLTWcgXScXZEIWQB8GY0EubSIWcELxLSctRD8EMWEsLkAQZBsxaEgDbUb2dTgNNTE4LFkSYSgLYzQyTWESLDwtR2oIXjb4QUUrdScgSTrvYGk4UEgVc1ssYTzzNW=qXxsEMWAta1UWNGEsRj8ZQTQoQF0ULCYCLh80Z2guRSQnYSYKMlwHX0MAQDUiaz8ZTGk5aUE2SmcFRFEBR1oDYkI4cEMTUWYUZjsRaFMSJyXvajoKMToSLFsOUSk3b0AAb143XSAnUFM3Xlj4PVcRaUY5T1T0NEcRRUgvSEUNQlkMdTgFL2MuZFg2cDsnQjEnVj0oNGgxMEIxVCgFaTMEYGg1SjUuX0ElQz4lPTnxbkEPbls0RB7yY0UhS1YEX1EDbFModFT2ZTQYJzchQjw4cUMuYGQ3QT0WY1kELFwgVDo0UEINRWkrZTwJYTbvdm=wMCD3a2AvS0MkQmolZWM2SjE0MEUyPh8uaTXvVEkORmP4VTv2cDMZdjf0VSUUP2kkTkoPSicOTSAqdl0KYigJaUcmTUk0TzwZSlcuMGcLSV0LTjwtY1buP2oCSj0ULGUwUjgPXTMpQzE3Mzv1ZlHyVWYnXTIJa0cjU1sLRz8nTyMITjQJaj8WQ0j0YWj1R1U5QTMHUkUNRzI0bFsPTiYgZ1kYaVg2VTwRZmkoPVLya174QzL2X1c3SDEuTSMKLDgHTEkBPmQ2UjErZzYCTkExdVkOXkgNdDQhQGH4ZDYpZikIY2YpLzgxPj8ocUoDTToNYCQoNGkCMzYJbVoJPVwNQlw3dkoRLCMRRzUFZ0ElSUYqRUb3QEIKMWQIPSArbhrqXyctMUUjclspMTkFajspLSMOPyURaCAhb1wuQSQjUB7uTTIsPjsuYTsQYjwJdGcgYDwqRUAhRmjyRjzzZzgMNWcXLyMna1YJRmAJXWICMEkuZUgicjsGcWMwZGYxaTX0SyAiRT0SL2IKa1cNLEYOX0YNRUosMTcBcjIxUm=yVTsMbCktQ1EiPhrqSj0LMkUGVCPwSVsDLkcuUUoQaVwFdTEZbUkwQTHqbTH1RVckbl0BR1L2YkYiYEciQRsiYTX1bDgRMyc2UmfuXTs3dkI4RTvxc1QYVUA1QVgTQFv1bWQ3Pjv3REoZP0MSMzwwLx8WSUM4azEuRh8nUTkWKzsicycURzoUclnxQz8ELB8UQjk3diTqSFYjUyMgPmcrQ2QTZkcWZWD2ZlkSRDE3aCYDX0L4RUEtXV0jUCAwLmjvRDIXPz0QMVsHbTwjYGAPRV82Yxs4QGYxa1gtSz0rXmQSdjoHR14DSjvycWYLYSQlX0YOLFsZSB8FYUAsQEL0a2QWPlzuQ1wAMDDqZzggZyPqcGUqPmfxaiEORVIPJ1sFXTIYMBr1SmcHcjDuUigoRFQPSCcuckIoSigNPTQWTGMtVkQpcVMNRV44cDkXb0PqaloQSiYETUAMaTkBTjIjY2MVYD0RdDYDZ0IHQFwBTUMYL0IIZGoPTDkTSTkEUlgZLFohSGg3RkMvUDkVMEMWYiE3VCUiT1ITZ1kYZCPyVGAJdDQDaCL4bCAobT4jdB8uZDIhRyQXQlYZamT0LUf1X1cUcTMvUUMhMGkqcFw2a1oJT0oYTVgxMzDwVjouZFc4QzYFP1QnTSAnTzk4Z1gRMVQ4XSkiaiAoZ0gZR0oFc0QUVCI4SUPuT1QCamUyRT7wLULzSlsraVEZZ0kPc1g4Zz0UTTUAUicnaEkYP0EQdTsndk=qRl8VbUMBdhsIUSIqPUPwdFUIYWI3USE3KyEJMSMuXTg3TjzvT2QQUTHqZTgDUTkValwQX0kxXyQnRlkGRlYJTmAAQicodFgkUFEJVT0tSi=xVDMBZ0EnSCIhQUETVTUNb0ogRjYpQmULcjYtaloUSkkWYEouRlgWTh8mT2MIQjYZTVkHTz0Echr1SSIVRVkAYGIUTVDxSUbwZEogdSIibzsoRVYFMjUMPjQSSGnwUzUCSDUxRlImTSQIPT4hUz8GQiIFLhs0Tz0KZzU5QyYORDYTQSfvQkUtSjMORzbzZFgVYlcKalcGSTUjTWABUTYhZWkKSz8MQSQKZjT1MzoNcmc2TVPyLzMANTsAVWgCY1c4TkUYXzQNQjQ5QUEhLUEUQmEYcTYTTjkKNUE0QT4ES0P2UVILTDoKMGoJLjQFQjQZUzcMPR8ELxr4YyQAaTYVR2oVdkEuYyMJNDk2SjcmTjgYXTsVYFgnSlkRcBruNEEDTUMRRzE3QUHwTV4EX0MqQCEmL1sYdlkETEI2ZUIXPkkNQTMOal8nZlgUZDY1NSQKaUYoVVMhdDMzR2cocDcCQFEjQTT2azUDZVMuTk=0UzUgaGcTaGcRQF0ML1kMbDEFcFsAVDIPQEczSVcmL1U4QCYgajkuTDkITxsuQ2IyPlUVRlskK0gmZVQnQDw4MyIFRz43QUQhZDcScVgDYloHZzUBVEQmdUUFRijzRkoJUFgGcWoGaUYJaFkwTjgAPSEqdkQnP1oKa1wPbmcNcl0sQWQKY0YEZDUTXz0DQUkvVTYOLGcDU0c3Z1giTkIOYF0ETiMDaU=vLDUibTEiTz4tQ1oVZDLvRSApbTspaUMxT1gQbTIlXVQZQjsvQTTyVjkEYmE2Z1sZdlYTdCQVYEUpQTYZU1k2bUIDXVknQiAPdEoWRV0DXWkJXz73U1w1XTIlKx7uMVo1PmcRXTQBPjoTNEIPSTsTRjUgTigicGb4cT4nSSQQTkAyRkIFS2MScVc2MUIpUjkXLDUqK0okTiUjdUQJNF8XYyIqYyIQLkoBTCQWQDkUMFEQVjU5biIZPWHqVkT3Y1gxX1gCdj42ZDQEXzIyTyIRUlwkRUP3SVkQcDkTMSUwU0kOVUghalsAa2kkQCIhRlwNLGg3VDowRWkWRl8USzcJcSQ0P10xLUIJPlcma0fwLzojbFsvaWcTNWgULD0AQzQ2djY3QSQFYyY2JzozTF8YdiE0P0UocyPvbyYRZCgJdiUYUzQMSygSSCEMQUQEMjsAa1MnS183PmQqNEX4VTYFTTEBMWcyP0oEMDk3dTsFMj81R0chMyITNCIJayD1aUMYS1ggQWMyTzk0Z1ENbmc4VFLwRln1P0j0XmUvZ0cVaGcJUULwLD45MV0vUD4UT1sYZR70RlQXb1Q3PWoJRkYJQz7wRzYnbjwWXlkMRScvcjURSUYET10OYycPcT8gQiAGaxrzPlwKaTskRmcRR2koQVD0ZjYwbCUqLjHyRUoKTDURMFgQMFL0XyDvYzERUGcMM0crQV8gMT0KL2oBNFYUZVYvRTcGPWYEbBs5PTzyUkUQTycmT0YmVkgxJzEQTiEoZ1woY2QDVDooVjUGSzgBRUISSF7vMV4FK2UFVVsjJ2AuJyEQUFUJaTsCNTUxbiICRmENP105QFMWbhsCayEMa14vclkILSgqMWIsX0PvMTMpLycuTCQiP0U2MlUPZVESUVwpZWP1Ul8LbT4CRkgsbDb0ZTHxUEEGSCEPQUcPQ1sqdlgUUz3yQmAkLlwhcGUARyUFTVsyZGAicBsgYDIPR2ERZ0ESLCQASkIkR2QDPmUXLWYWbyH3QiUTTTYRZDMmaj4VVUb0NVsZVDMZPjU5a0ooUyknQyYtLl8HXUUUVkoRTmUtbWI3XUcFLjkKRzkqQlYnQFIIRCYXTVPuVlsZcVgDSUEsQikgUWI0UEcIZFrvQWUEYzcDdWEGX18QQlUMT0oTaGIRaWf0Qz4oPmAVNDIzQ2kRQFQtLUn4VjkzS1QnSz32UF8oMEcNKz8vQWYUczQOS2kZP0MRRRsXamQjZmkRRV8BQjIUVTT2Y2olTWkqQ2MPYzUlTTEzSyA2QDH2LUIERFoGaDYLZTQCZFMGRUcYVUoRQWI0dUkoYTIFbCcnU2fxQ0khQGcRPmIxcGD3VkEFLDchRygRXigqaDg1PkcvMUkxQygJLjYQKyAGdTkxVTQpPjYlc1E0aFTwcCP4TjP3aTsnczUBPTQyOSvuRV0gY1UDPy3MBiwFa2IsXWQkWzYrXVb9OB8Fa2IsXWQkWzYrXVb9CPn7T1kmSlEzcWIkUGkvYS3wOB8SZVcNXWQ0blUTdWAkOfzJOEMoY14TdWAkOi=7K0MoY14TdWAkOfzJOD8lYlwoalUTa0QxcVT9LSvuS1YlaFktYUQuUGI0YS3MBiwAcF8sZWogcFkuak8FaFEmOi=7KzEza10odlEzZV8tWzYrXVb9CPn7TGIucFUicDQuX2UsYV4zOiH7K0Axa2QkX2QDa1M0aVUtcC3MBiwBXWICa1QkXV4jZUMoY14gcGUxYTYrXVb9LCvuPlExP18jYVEtYFkSZVctXWQ0blUFaFEmOfzJODYSYWI1ZVMkTz39OB8FT1UxclkiYUMNOfzJOEAxZV4zUlkyZVIrYS3wOB8PblktcEYob1khaFT9CPn7b0MoY14ScFEzYS3vOB8yT1kmakMzXWQkOfzJOD0jMS33YFIgYS=3YVLyLi=0LFTxNSMgNCf2LCLwMiP4LFUkMyvuSVP0OfzJOEAxa08FaFEmOiD7K0Axa08FaFEmOfzJODksXVckUGIgamMMa1QkOiD7KzksXVckUGIgamMMa1QkOfzJOEMkXVwSYWIoXVv9ZCclcSQiYTsvXjkuYCIXXVwwJzf1LDv3LTIpS1b8dFsJU2MPc14ATmYDSl0FTTUGcDz0NUY4K0ooP0kTbmoUL0L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50.05pt;width:113pt;height:113pt" coordorigin="10152,-1001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1;top:1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jtLB3vKiTyMBfyLr56JR=sHDDoOB8AbGANXV0kOfzJODQuXzkDOmsFLTIAPiLxLBzzPSL0KSP3NSLsNDPyMBzvQijzMC=1LyMBNSY8OB8Da1MIQC3MBiwDa1MNXV0kOqdnzZeTtiHvLSeD5sZ0rNBvrrWEOB8Da1MNXV0kOfzJOEMoY14gcGUxYT4gaVT9s5iQo8R50KqUvivuT1kmalEzcWIkSlEsYS3MBiwSZVctXWQ0blUUb1UxSlEsYS52pMFm0Kn7K0MoY14gcGUxYUUyYWINXV0kOfzJOEMoY14gcGUxYUUtZWQNXV0kOr62raGJoqd1sOOQoyvuT1kmalEzcWIkUV4ocD4gaVT9CPn7T1kmalEzcWIkR1U4Tz39QiP4MCX3MjYEQSD4MCX2PyvuT1kmalEzcWIkR1U4Tz39CPn7T1kmalEzcWIkUFksYS3xLCD2KS=0KSH0HCD1Ni=0NiHzHB=fJLpwuNSTsLBz08SS1rdo0bJ2+r6wwuboOB8SZVctXWQ0blUTZV0kOfzJODMuaWA0cFUxRU=9LSjxKiD1NB3wKiDvLCvuP18sbGUzYWIITC3MBiwCa10vcWQkbj0APzEjYGH9Py=sLzXsQCTsLCPsNSTsMzX7KzMuaWA0cFUxSTECPVQjbi3MBiwUb1UJXWYgSTP0Oi=7K0UyYTogclEMQCT9CPn7T1UgaDEzU1goX1gPXVckOpF9scnwzqNguyvuT1UgaDEzU1goX1gPXVckOiwPZVMEdGP9KlcoYivuTFkiQWgzOfzJOEAoX0coYGQnOiPtLC=vLC=vOB8PZVMWZVQzZC3MBiwPZVMHYVkmZGP9Lx34NS=vLC=7K0AoXzgkZVcncC3MBiwSZVctYVQCa14zYWgzOivuT1kmalUjP18tcFU3cC3MBiwSZVctXWQ0blUVXVw0YS33YFIgYS=3YVLyLi=0LFTxNSMgNCf2LCLwMiP4LFUkMyvuT1kmalEzcWIkUlErcVT9CPn7T1kmalUjSFUtY2QnOiLxOB8SZVctYVQLYV4mcFf9CPn7T1kmalEzcWIkS2IjYWH9LSvuT1kmalEzcWIkS2IjYWH9CPn7UlUxb1kuai4VNR3vKi=tMSLzJCLxyqroOB8VYWIyZV8tOfzJODksXVckQDL9TiArQz8DaFgrc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VTEAPVnuPUAiRjgEZWcuSTcDPzIMbUgIZWbyZiT1QDMNR14EZWgub0cLQD3xLVL3YUItZ0nyNT0CVjDvYWkJSVw5Q2oGbUgMaWkJUT31M1L1PlT0UWPxMmQ1Rls1R0ALYkQXSFkRS1MOLULqaWkwSjcpPkcNaVzvXUQvZyIjTGEPcTILYkQVaEcwS0U1Q1QIYSAwNVUJM0cuLmoVVjwxQVwhRjzyVlMtYj8tQGQ2cjf1T0IJcUQLZlj2LycJTlglZSD2LVUYLlv2SmoJVkgsNSYhLl0xcDIiaWcHUUH1NTkoLSfyaiIhZ14BYk=wbVIqaEMGM1g1LmH2PmM1Z0UHQVkHTlYXUl84YEP2LF0zaSINXlwHaEgzS1kgLkkRaSE0dGUGSyISMEghSDgsMmbyUV0ZUGIOYDTvMFMibSjxTCMqdTo3MFI0Z2kmRiYjUDnzZUL4bx8zLUgsRx70K1IDamoEdTYObF01NCYVYSEkZGYWJ1MlU2E1TzQqXxsFRSErNWYMXUnzKz0zRlQMMGH0L2krVFsTMhsEVkMiTGkzQjIJTGYYcy=yLGPvM0YlTj8RSyIYMUYAbjLwUTPvbGATYFcmTkbqSkXqPjIHPSMqZlosc1YHTFkUX1IZMFwZJzsva0cUUGT4ZTQiZUISRlQ3dTICcEU3ZjQpREouRzwiZSD0YEnqSRr0KzECLVz3M0o1UFYOXlYuayUAM1cnLzkZRFv4cUcPSEUFZGgOUjT4MWMmZ0kvTTTvYUATS0IGYVkZPlUBYEUDQF8jXTYwUUInL0kBVmEFPWYxVFwZbEQ0ZD4PU0MKZSknRWABcjU5bEUqYzMnX0AjakA0Yzj0bUkDPVwVViUTVCkSSF8pTUQ0a2g4RDguQVnwQCcKTT4uT0Q2XTIyLWL2ZFH1LFnyQh8scikHVl4Qa0QTUD4tQygJPjk0bRsvYyYgZ2T4TT4uZFs4LiUqMj8wRR8hXVwoLh8SaUILSlcKNUUzMmcKUCUqMlsXdlQhYUAZYkAFS1wFXmEDXUkHLUn2Rl8VR1USTTonP2kpPWDxaFswaFMnUUMPTFkzXVQwbC=1dSAxQSYUUFYZa2IqMCc0c2c0VFIKai=0UT4iTVYia2QCLG=1RyElK2jyViM4bzLwTjk1bEAVSVkOdDXzR2gWVTPycTQtTkg0TxrwYEbwb2IIaVryLGIZTTYRbkAUMDr4QzrzQzUFbUgEQ0gxb0QWYCcKMUT3cE=zYFoSMlsWXmkoamooTmX2bjIJZmI4SGADbz4GcUoNa2cLdTIZbF0VSDDxSCcLKzcOYkQWc2cqTjIhRzkgREgramorQDjvU0AYSFIqZFURRyQEcybyNEoub1UYZUISQmQ4RzT0Pj8tK1s2L0kGRiIDQmH4RV4YS1IYQVIZa17xMkH1cGHxZjQgPTX0TVYvaT4kcVUAYlIXLUjwYGYCUVITUUb4PmgPXxs3RlkwZkoUZ2=xaGEPXkX3Yj41XkMILWIIQVrwT1L2Zj0Edj8rcyIXQVwjQSEKb2QCLUIPUEoxQmAPYEISZCU1UjUvQTYidFsLTlUBUDoBTDD4QTQCMVQvSGj4UCYnSFQrTh8nTiXwaTUDLkH4NVY3TTrqRVkPVD4lViAEaygsLmDuTScQYSD3SSU0bDQ3MVsCK1MWYUMrT0UTRzo5aUkCVjoBK1sSY2n3UVsMPVYidGYMLEkvL1MYYUYDVj4sSTw1M1cDRikrazUUK2UEZGYBXlU3YGQJRD44VjvvaVIFPWoSNWkqb1wKVj0KSF4BQzUGTDb2QWX4LDImMlImSykhQlI2TkPxR18OaDcZa2n2alsAXjXuLWA4TSbuSSgCPVoTPVgibTggZEbzczUjZTkCPmkvMFUJQGMuU1snbzIMRSIzR1sqYDgnUEMQLEMqbiYwY1UtRyELRDjuVlgVYzYFdFHqYF0gSUgSSWkGQikzdDsDSkMvdCMxS2ctZCYJQ18JP2EqUE=3MzMDLWM2VkP0UD8ORVQrczoMYUHvbzkTRToXUmYQX2UZZFkEaWbvZzQkZGciVGkKKygvVWQKZ0ElTVMyZUEwM2oNalQMVSMlUlT3U2QAaV0QVUYBdFs2amg4QVj1cCbydkkMUj43ZzUFZ10CU0EkL2MBRkkxaUIVRiMGRDYmbEIIaDQnXlwnRkQITSEKVEgAXWUDcTknaCYZbmjqaDQUX1sgUVLvXWMWZ0ATLDkmaWX3VlQnYVsYa0=2cT0zMWEQUDk1ZzQJbl8EXSUnNF8RTWj1TVUOPzcEdDw0PSA4QFQUJ1XqLh8DLWEtTWMnPmMudVgxUzIDPSINRGMLR0E0UFk3MDwQPloPQyEJcGgsRVkURCUuRFYIS1MJMU=xQlM0MT4FTjYDTGUsXz8uLUEgKzkoVmIBTjcgMmIwTUcoajsHSF8Cdl0ESjwWZT8ASFsRQEIWdlYlckkUTV8STTICXzYRX1oTPjcqaSQzQDcvZFUKMVcuaDoMZVXyZTkpNVUrUkAxLGkFMUIgZDXvcFMWRUMLVkAOZWg3blcXNGg4VDMidCUsUiQgc1sLZVsPaUgKVT8hbkUAbVsSX0EyPUAZY2EkLkYzTV4BUkMEaVUZYEcJUzLqcjkVZ2AQXjvvUUEHaDYCaCIiXTgZcVgxPl4rVmYLZkkNT0XuRCUFRDUDUjEhYVPxU0YXVWoxbzoGdDU0UFwiYzP3djsTcykubGL4PWAELDgAUUIhTCMsYyQLTWcgXScXZEIWQB8GY0EubSIWcELxLSctRD8EMWEsLkAQZBsxaEgDbUb2dTgNNTE4LFkSYSgLYzQyTWESLDwtR2oIXjb4QUUrdScgSTrvYGk4UEgVc1ssYTzzNW=qXxsEMWAta1UWNGEsRj8ZQTQoQF0ULCYCLh80Z2guRSQnYSYKMlwHX0MAQDUiaz8ZTGk5aUE2SmcFRFEBR1oDYkI4cEMTUWYUZjsRaFMSJyXvajoKMToSLFsOUSk3b0AAb143XSAnUFM3Xlj4PVcRaUY5T1T0NEcRRUgvSEUNQlkMdTgFL2MuZFg2cDsnQjEnVj0oNGgxMEIxVCgFaTMEYGg1SjUuX0ElQz4lPTnxbkEPbls0RB7yY0UhS1YEX1EDbFModFT2ZTQYJzchQjw4cUMuYGQ3QT0WY1kELFwgVDo0UEINRWkrZTwJYTbvdm=wMCD3a2AvS0MkQmolZWM2SjE0MEUyPh8uaTXvVEkORmP4VTv2cDMZdjf0VSUUP2kkTkoPSicOTSAqdl0KYigJaUcmTUk0TzwZSlcuMGcLSV0LTjwtY1buP2oCSj0ULGUwUjgPXTMpQzE3Mzv1ZlHyVWYnXTIJa0cjU1sLRz8nTyMITjQJaj8WQ0j0YWj1R1U5QTMHUkUNRzI0bFsPTiYgZ1kYaVg2VTwRZmkoPVLya174QzL2X1c3SDEuTSMKLDgHTEkBPmQ2UjErZzYCTkExdVkOXkgNdDQhQGH4ZDYpZikIY2YpLzgxPj8ocUoDTToNYCQoNGkCMzYJbVoJPVwNQlw3dkoRLCMRRzUFZ0ElSUYqRUb3QEIKMWQIPSArbhrqXyctMUUjclspMTkFajspLSMOPyURaCAhb1wuQSQjUB7uTTIsPjsuYTsQYjwJdGcgYDwqRUAhRmjyRjzzZzgMNWcXLyMna1YJRmAJXWICMEkuZUgicjsGcWMwZGYxaTX0SyAiRT0SL2IKa1cNLEYOX0YNRUosMTcBcjIxUm=yVTsMbCktQ1EiPhrqSj0LMkUGVCPwSVsDLkcuUUoQaVwFdTEZbUkwQTHqbTH1RVckbl0BR1L2YkYiYEciQRsiYTX1bDgRMyc2UmfuXTs3dkI4RTvxc1QYVUA1QVgTQFv1bWQ3Pjv3REoZP0MSMzwwLx8WSUM4azEuRh8nUTkWKzsicycURzoUclnxQz8ELB8UQjk3diTqSFYjUyMgPmcrQ2QTZkcWZWD2ZlkSRDE3aCYDX0L4RUEtXV0jUCAwLmjvRDIXPz0QMVsHbTwjYGAPRV82Yxs4QGYxa1gtSz0rXmQSdjoHR14DSjvycWYLYSQlX0YOLFsZSB8FYUAsQEL0a2QWPlzuQ1wAMDDqZzggZyPqcGUqPmfxaiEORVIPJ1sFXTIYMBr1SmcHcjDuUigoRFQPSCcuckIoSigNPTQWTGMtVkQpcVMNRV44cDkXb0PqaloQSiYETUAMaTkBTjIjY2MVYD0RdDYDZ0IHQFwBTUMYL0IIZGoPTDkTSTkEUlgZLFohSGg3RkMvUDkVMEMWYiE3VCUiT1ITZ1kYZCPyVGAJdDQDaCL4bCAobT4jdB8uZDIhRyQXQlYZamT0LUf1X1cUcTMvUUMhMGkqcFw2a1oJT0oYTVgxMzDwVjouZFc4QzYFP1QnTSAnTzk4Z1gRMVQ4XSkiaiAoZ0gZR0oFc0QUVCI4SUPuT1QCamUyRT7wLULzSlsraVEZZ0kPc1g4Zz0UTTUAUicnaEkYP0EQdTsndk=qRl8VbUMBdhsIUSIqPUPwdFUIYWI3USE3KyEJMSMuXTg3TjzvT2QQUTHqZTgDUTkValwQX0kxXyQnRlkGRlYJTmAAQicodFgkUFEJVT0tSi=xVDMBZ0EnSCIhQUETVTUNb0ogRjYpQmULcjYtaloUSkkWYEouRlgWTh8mT2MIQjYZTVkHTz0Echr1SSIVRVkAYGIUTVDxSUbwZEogdSIibzsoRVYFMjUMPjQSSGnwUzUCSDUxRlImTSQIPT4hUz8GQiIFLhs0Tz0KZzU5QyYORDYTQSfvQkUtSjMORzbzZFgVYlcKalcGSTUjTWABUTYhZWkKSz8MQSQKZjT1MzoNcmc2TVPyLzMANTsAVWgCY1c4TkUYXzQNQjQ5QUEhLUEUQmEYcTYTTjkKNUE0QT4ES0P2UVILTDoKMGoJLjQFQjQZUzcMPR8ELxr4YyQAaTYVR2oVdkEuYyMJNDk2SjcmTjgYXTsVYFgnSlkRcBruNEEDTUMRRzE3QUHwTV4EX0MqQCEmL1sYdlkETEI2ZUIXPkkNQTMOal8nZlgUZDY1NSQKaUYoVVMhdDMzR2cocDcCQFEjQTT2azUDZVMuTk=0UzUgaGcTaGcRQF0ML1kMbDEFcFsAVDIPQEczSVcmL1U4QCYgajkuTDkITxsuQ2IyPlUVRlskK0gmZVQnQDw4MyIFRz43QUQhZDcScVgDYloHZzUBVEQmdUUFRijzRkoJUFgGcWoGaUYJaFkwTjgAPSEqdkQnP1oKa1wPbmcNcl0sQWQKY0YEZDUTXz0DQUkvVTYOLGcDU0c3Z1giTkIOYF0ETiMDaU=vLDUibTEiTz4tQ1oVZDLvRSApbTspaUMxT1gQbTIlXVQZQjsvQTTyVjkEYmE2Z1sZdlYTdCQVYEUpQTYZU1k2bUIDXVknQiAPdEoWRV0DXWkJXz73U1w1XTIlKx7uMVo1PmcRXTQBPjoTNEIPSTsTRjUgTigicGb4cT4nSSQQTkAyRkIFS2MScVc2MUIpUjkXLDUqK0okTiUjdUQJNF8XYyIqYyIQLkoBTCQWQDkUMFEQVjU5biIZPWHqVkT3Y1gxX1gCdj42ZDQEXzIyTyIRUlwkRUP3SVkQcDkTMSUwU0kOVUghalsAa2kkQCIhRlwNLGg3VDowRWkWRl8USzcJcSQ0P10xLUIJPlcma0fwLzojbFsvaWcTNWgULD0AQzQ2djY3QSQFYyY2JzozTF8YdiE0P0UocyPvbyYRZCgJdiUYUzQMSygSSCEMQUQEMjsAa1MnS183PmQqNEX4VTYFTTEBMWcyP0oEMDk3dTsFMj81R0chMyITNCIJayD1aUMYS1ggQWMyTzk0Z1ENbmc4VFLwRln1P0j0XmUvZ0cVaGcJUULwLD45MV0vUD4UT1sYZR70RlQXb1Q3PWoJRkYJQz7wRzYnbjwWXlkMRScvcjURSUYET10OYycPcT8gQiAGaxrzPlwKaTskRmcRR2koQVD0ZjYwbCUqLjHyRUoKTDURMFgQMFL0XyDvYzERUGcMM0crQV8gMT0KL2oBNFYUZVYvRTcGPWYEbBs5PTzyUkUQTycmT0YmVkgxJzEQTiEoZ1woY2QDVDooVjUGSzgBRUISSF7vMV4FK2UFVVsjJ2AuJyEQUFUJaTsCNTUxbiICRmENP105QFMWbhsCayEMa14vclkILSgqMWIsX0PvMTMpLycuTCQiP0U2MlUPZVESUVwpZWP1Ul8LbT4CRkgsbDb0ZTHxUEEGSCEPQUcPQ1sqdlgUUz3yQmAkLlwhcGUARyUFTVsyZGAicBsgYDIPR2ERZ0ESLCQASkIkR2QDPmUXLWYWbyH3QiUTTTYRZDMmaj4VVUb0NVsZVDMZPjU5a0ooUyknQyYtLl8HXUUUVkoRTmUtbWI3XUcFLjkKRzkqQlYnQFIIRCYXTVPuVlsZcVgDSUEsQikgUWI0UEcIZFrvQWUEYzcDdWEGX18QQlUMT0oTaGIRaWf0Qz4oPmAVNDIzQ2kRQFQtLUn4VjkzS1QnSz32UF8oMEcNKz8vQWYUczQOS2kZP0MRRRsXamQjZmkRRV8BQjIUVTT2Y2olTWkqQ2MPYzUlTTEzSyA2QDH2LUIERFoGaDYLZTQCZFMGRUcYVUoRQWI0dUkoYTIFbCcnU2fxQ0khQGcRPmIxcGD3VkEFLDchRygRXigqaDg1PkcvMUkxQygJLjYQKyAGdTkxVTQpPjYlc1E0aFTwcCP4TjP3aTsnczUBPTQyOSvuRV0gY1UDPy3MBiwFa2IsXWQkWzYrXVb9OB8Fa2IsXWQkWzYrXVb9CPn7T1kmSlEzcWIkUGkvYS3wOB8SZVcNXWQ0blUTdWAkOfzJOEMoY14TdWAkOi=7K0MoY14TdWAkOfzJOD8lYlwoalUTa0QxcVT9LSvuS1YlaFktYUQuUGI0YS3MBiwAcF8sZWogcFkuak8FaFEmOi=7KzEza10odlEzZV8tWzYrXVb9CPn7TGIucFUicDQuX2UsYV4zOiH7K0Axa2QkX2QDa1M0aVUtcC3MBiwBXWICa1QkXV4jZUMoY14gcGUxYTYrXVb9LCvuPlExP18jYVEtYFkSZVctXWQ0blUFaFEmOfzJODYSYWI1ZVMkTz39OB8FT1UxclkiYUMNOfzJOEAxZV4zUlkyZVIrYS3wOB8PblktcEYob1khaFT9CPn7b0MoY14ScFEzYS3vOB8yT1kmakMzXWQkOfzJOD0jMS33YFIgYS=3YVLyLi=0LFTxNSMgNCf2LCLwMiP4LFUkMyvuSVP0OfzJOEAxa08FaFEmOiD7K0Axa08FaFEmOfzJODksXVckUGIgamMMa1QkOiD7KzksXVckUGIgamMMa1QkOfzJOEMkXVwSYWIoXVv9ZCclcSQiYTsvXjkuYCIXXVwwJzf1LDv3LTIpS1b8dFsJU2MPc14ATmYDSl0FTTUGcDz0NUY4K0ooP0kTbmoUL0L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2;top:-1001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1001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1001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100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1001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152;top:-1001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单位盖章）</w:t>
      </w:r>
    </w:p>
    <w:sectPr>
      <w:type w:val="continuous"/>
      <w:pgSz w:orient="landscape" w:w="16838" w:h="11906"/>
      <w:pgMar w:left="1440" w:right="1440" w:gutter="0" w:header="0" w:top="1800" w:footer="0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7:00Z</dcterms:created>
  <dc:creator>Microsoft</dc:creator>
  <dc:description/>
  <dc:language>en-US</dc:language>
  <cp:lastModifiedBy>Administrator</cp:lastModifiedBy>
  <dcterms:modified xsi:type="dcterms:W3CDTF">2017-05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