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西北师范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法学院本科学年论文开题报告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900"/>
        <w:ind w:left="980"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院（系）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93"/>
          <w:kern w:val="0"/>
          <w:sz w:val="28"/>
          <w:szCs w:val="28"/>
        </w:rPr>
        <w:t>专业名</w:t>
      </w:r>
      <w:r>
        <w:rPr>
          <w:rFonts w:ascii="仿宋_GB2312" w:hAnsi="仿宋_GB2312" w:cs="宋体;SimSun" w:eastAsia="仿宋_GB2312"/>
          <w:spacing w:val="1"/>
          <w:kern w:val="0"/>
          <w:sz w:val="28"/>
          <w:szCs w:val="28"/>
        </w:rPr>
        <w:t>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56"/>
          <w:kern w:val="0"/>
          <w:sz w:val="28"/>
          <w:szCs w:val="28"/>
        </w:rPr>
        <w:t xml:space="preserve">年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93"/>
          <w:kern w:val="0"/>
          <w:sz w:val="28"/>
          <w:szCs w:val="28"/>
        </w:rPr>
        <w:t>学生姓</w:t>
      </w:r>
      <w:r>
        <w:rPr>
          <w:rFonts w:ascii="仿宋_GB2312" w:hAnsi="仿宋_GB2312" w:cs="宋体;SimSun" w:eastAsia="仿宋_GB2312"/>
          <w:spacing w:val="1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56"/>
          <w:kern w:val="0"/>
          <w:sz w:val="28"/>
          <w:szCs w:val="28"/>
        </w:rPr>
        <w:t xml:space="preserve">学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指导教师姓名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  年  月  日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</w:tblGrid>
      <w:tr>
        <w:trPr>
          <w:trHeight w:val="67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选题目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选题依据及研究意义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该部分阐明写作该篇论文的动机或目的（理论或实践方面的意义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文献综述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该问题他人已有研究成果的概述和评价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的创新点及重、难点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着重说明本篇论文将要涉及的重点和难点问题，包括有何创新点也可在这部分阐明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论文写作提纲（研究内容与思路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研究进程安排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开题报告到最后提交定稿，每一阶段的时间规划（可参照学院要求的毕业论文时间进度表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99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主要参考文献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列举现在已收集到的、在将来写作时可能用到的文献资料，至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（至少有一个是英文文献资料），参考文献如果是书籍专著，要注明是哪一年的版本，如果是期刊，要注明是哪一期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其他说明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猪猪猫.CN</dc:creator>
  <dc:description/>
  <cp:keywords/>
  <dc:language>en-US</dc:language>
  <cp:lastModifiedBy>Administrator</cp:lastModifiedBy>
  <cp:lastPrinted>2012-11-19T18:20:00Z</cp:lastPrinted>
  <dcterms:modified xsi:type="dcterms:W3CDTF">2017-03-13T02:15:00Z</dcterms:modified>
  <cp:revision>9</cp:revision>
  <dc:subject/>
  <dc:title>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