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黑体;SimHei" w:cs="仿宋"/>
          <w:color w:val="000000"/>
          <w:kern w:val="0"/>
          <w:sz w:val="36"/>
          <w:szCs w:val="20"/>
          <w:lang w:val="en-US" w:eastAsia="en-US"/>
        </w:rPr>
      </w:pPr>
      <w:r>
        <w:rPr>
          <w:rFonts w:eastAsia="黑体;SimHei" w:cs="仿宋" w:ascii="仿宋" w:hAnsi="仿宋"/>
          <w:color w:val="000000"/>
          <w:kern w:val="0"/>
          <w:sz w:val="36"/>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01395</wp:posOffset>
                </wp:positionH>
                <wp:positionV relativeFrom="paragraph">
                  <wp:posOffset>-27940</wp:posOffset>
                </wp:positionV>
                <wp:extent cx="3490595" cy="1078865"/>
                <wp:effectExtent l="0" t="0" r="0" b="0"/>
                <wp:wrapNone/>
                <wp:docPr id="1" name="Frame3"/>
                <a:graphic xmlns:a="http://schemas.openxmlformats.org/drawingml/2006/main">
                  <a:graphicData uri="http://schemas.microsoft.com/office/word/2010/wordprocessingShape">
                    <wps:wsp>
                      <wps:cNvSpPr txBox="1"/>
                      <wps:spPr>
                        <a:xfrm>
                          <a:off x="0" y="0"/>
                          <a:ext cx="3490595" cy="1078865"/>
                        </a:xfrm>
                        <a:prstGeom prst="rect"/>
                        <a:solidFill>
                          <a:srgbClr val="FFFFFF">
                            <a:alpha val="0"/>
                          </a:srgbClr>
                        </a:solidFill>
                      </wps:spPr>
                      <wps:txbx>
                        <w:txbxContent>
                          <w:p>
                            <w:pPr>
                              <w:pStyle w:val="Normal"/>
                              <w:rPr>
                                <w:rFonts w:ascii="方正小标宋简体" w:hAnsi="方正小标宋简体" w:eastAsia="方正小标宋简体"/>
                                <w:color w:val="FF0000"/>
                                <w:spacing w:val="26"/>
                                <w:w w:val="80"/>
                                <w:kern w:val="0"/>
                                <w:sz w:val="114"/>
                                <w:szCs w:val="72"/>
                              </w:rPr>
                            </w:pPr>
                            <w:r>
                              <w:rPr>
                                <w:rFonts w:eastAsia="方正小标宋简体" w:ascii="方正小标宋简体" w:hAnsi="方正小标宋简体"/>
                                <w:color w:val="FF0000"/>
                                <w:spacing w:val="26"/>
                                <w:w w:val="80"/>
                                <w:kern w:val="0"/>
                                <w:sz w:val="114"/>
                                <w:szCs w:val="72"/>
                              </w:rPr>
                              <w:drawing>
                                <wp:inline distT="0" distB="0" distL="0" distR="0">
                                  <wp:extent cx="3305810" cy="658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8" r="-2" b="-8"/>
                                          <a:stretch>
                                            <a:fillRect/>
                                          </a:stretch>
                                        </pic:blipFill>
                                        <pic:spPr bwMode="auto">
                                          <a:xfrm>
                                            <a:off x="0" y="0"/>
                                            <a:ext cx="3305810" cy="658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85pt;height:84.95pt;mso-wrap-distance-left:9.05pt;mso-wrap-distance-right:9.05pt;mso-wrap-distance-top:0pt;mso-wrap-distance-bottom:0pt;margin-top:-2.2pt;mso-position-vertical-relative:text;margin-left:78.8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6"/>
                          <w:w w:val="80"/>
                          <w:kern w:val="0"/>
                          <w:sz w:val="114"/>
                          <w:szCs w:val="72"/>
                        </w:rPr>
                      </w:pPr>
                      <w:r>
                        <w:rPr>
                          <w:rFonts w:eastAsia="方正小标宋简体" w:ascii="方正小标宋简体" w:hAnsi="方正小标宋简体"/>
                          <w:color w:val="FF0000"/>
                          <w:spacing w:val="26"/>
                          <w:w w:val="80"/>
                          <w:kern w:val="0"/>
                          <w:sz w:val="114"/>
                          <w:szCs w:val="72"/>
                        </w:rPr>
                        <w:drawing>
                          <wp:inline distT="0" distB="0" distL="0" distR="0">
                            <wp:extent cx="3305810"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8" r="-2" b="-8"/>
                                    <a:stretch>
                                      <a:fillRect/>
                                    </a:stretch>
                                  </pic:blipFill>
                                  <pic:spPr bwMode="auto">
                                    <a:xfrm>
                                      <a:off x="0" y="0"/>
                                      <a:ext cx="3305810" cy="658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22885</wp:posOffset>
                </wp:positionV>
                <wp:extent cx="1057275" cy="982980"/>
                <wp:effectExtent l="0" t="0" r="0" b="0"/>
                <wp:wrapNone/>
                <wp:docPr id="4" name="Frame2"/>
                <a:graphic xmlns:a="http://schemas.openxmlformats.org/drawingml/2006/main">
                  <a:graphicData uri="http://schemas.microsoft.com/office/word/2010/wordprocessingShape">
                    <wps:wsp>
                      <wps:cNvSpPr txBox="1"/>
                      <wps:spPr>
                        <a:xfrm>
                          <a:off x="0" y="0"/>
                          <a:ext cx="1057275" cy="982980"/>
                        </a:xfrm>
                        <a:prstGeom prst="rect"/>
                        <a:solidFill>
                          <a:srgbClr val="FFFFFF">
                            <a:alpha val="0"/>
                          </a:srgbClr>
                        </a:solidFill>
                      </wps:spPr>
                      <wps:txbx>
                        <w:txbxContent>
                          <w:p>
                            <w:pPr>
                              <w:pStyle w:val="Normal"/>
                              <w:rPr/>
                            </w:pPr>
                            <w:r>
                              <w:rPr/>
                              <w:drawing>
                                <wp:inline distT="0" distB="0" distL="0" distR="0">
                                  <wp:extent cx="872490" cy="890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9" r="-9" b="-9"/>
                                          <a:stretch>
                                            <a:fillRect/>
                                          </a:stretch>
                                        </pic:blipFill>
                                        <pic:spPr bwMode="auto">
                                          <a:xfrm>
                                            <a:off x="0" y="0"/>
                                            <a:ext cx="872490" cy="89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5pt;height:77.4pt;mso-wrap-distance-left:9.05pt;mso-wrap-distance-right:9.05pt;mso-wrap-distance-top:0pt;mso-wrap-distance-bottom:0pt;margin-top:-17.55pt;mso-position-vertical-relative:text;margin-left:-2.65pt;mso-position-horizontal-relative:text">
                <v:fill opacity="0f"/>
                <v:textbox inset="0.100694444444444in,0.0506944444444444in,0.100694444444444in,0.0506944444444444in">
                  <w:txbxContent>
                    <w:p>
                      <w:pPr>
                        <w:pStyle w:val="Normal"/>
                        <w:rPr/>
                      </w:pPr>
                      <w:r>
                        <w:rPr/>
                        <w:drawing>
                          <wp:inline distT="0" distB="0" distL="0" distR="0">
                            <wp:extent cx="872490" cy="89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872490" cy="890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53560</wp:posOffset>
                </wp:positionH>
                <wp:positionV relativeFrom="paragraph">
                  <wp:posOffset>18415</wp:posOffset>
                </wp:positionV>
                <wp:extent cx="1524635" cy="560070"/>
                <wp:effectExtent l="0" t="0" r="0" b="0"/>
                <wp:wrapNone/>
                <wp:docPr id="7" name="Frame1"/>
                <a:graphic xmlns:a="http://schemas.openxmlformats.org/drawingml/2006/main">
                  <a:graphicData uri="http://schemas.microsoft.com/office/word/2010/wordprocessingShape">
                    <wps:wsp>
                      <wps:cNvSpPr txBox="1"/>
                      <wps:spPr>
                        <a:xfrm>
                          <a:off x="0" y="0"/>
                          <a:ext cx="1524635" cy="560070"/>
                        </a:xfrm>
                        <a:prstGeom prst="rect"/>
                        <a:solidFill>
                          <a:srgbClr val="FFFFFF">
                            <a:alpha val="0"/>
                          </a:srgbClr>
                        </a:solidFill>
                      </wps:spPr>
                      <wps:txbx>
                        <w:txbxContent>
                          <w:p>
                            <w:pPr>
                              <w:pStyle w:val="Normal"/>
                              <w:rPr/>
                            </w:pPr>
                            <w:r>
                              <w:rPr/>
                              <w:drawing>
                                <wp:inline distT="0" distB="0" distL="0" distR="0">
                                  <wp:extent cx="1339850" cy="467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1" t="-53" r="-21" b="-53"/>
                                          <a:stretch>
                                            <a:fillRect/>
                                          </a:stretch>
                                        </pic:blipFill>
                                        <pic:spPr bwMode="auto">
                                          <a:xfrm>
                                            <a:off x="0" y="0"/>
                                            <a:ext cx="1339850" cy="467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05pt;height:44.1pt;mso-wrap-distance-left:9.05pt;mso-wrap-distance-right:9.05pt;mso-wrap-distance-top:0pt;mso-wrap-distance-bottom:0pt;margin-top:1.45pt;mso-position-vertical-relative:text;margin-left:342.8pt;mso-position-horizontal-relative:text">
                <v:fill opacity="0f"/>
                <v:textbox inset="0.100694444444444in,0.0506944444444444in,0.100694444444444in,0.0506944444444444in">
                  <w:txbxContent>
                    <w:p>
                      <w:pPr>
                        <w:pStyle w:val="Normal"/>
                        <w:rPr/>
                      </w:pPr>
                      <w:r>
                        <w:rPr/>
                        <w:drawing>
                          <wp:inline distT="0" distB="0" distL="0" distR="0">
                            <wp:extent cx="1339850" cy="467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1" t="-53" r="-21" b="-53"/>
                                    <a:stretch>
                                      <a:fillRect/>
                                    </a:stretch>
                                  </pic:blipFill>
                                  <pic:spPr bwMode="auto">
                                    <a:xfrm>
                                      <a:off x="0" y="0"/>
                                      <a:ext cx="1339850" cy="467360"/>
                                    </a:xfrm>
                                    <a:prstGeom prst="rect">
                                      <a:avLst/>
                                    </a:prstGeom>
                                  </pic:spPr>
                                </pic:pic>
                              </a:graphicData>
                            </a:graphic>
                          </wp:inline>
                        </w:drawing>
                      </w:r>
                    </w:p>
                  </w:txbxContent>
                </v:textbox>
                <w10:wrap type="none"/>
              </v:rect>
            </w:pict>
          </mc:Fallback>
        </mc:AlternateContent>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lang w:val="en-US" w:eastAsia="en-US"/>
        </w:rPr>
      </w:pPr>
      <w:r>
        <w:rPr>
          <w:rFonts w:eastAsia="黑体;SimHei"/>
          <w:color w:val="000000"/>
          <w:kern w:val="0"/>
          <w:sz w:val="36"/>
          <w:szCs w:val="20"/>
          <w:lang w:val="en-US" w:eastAsia="en-US"/>
        </w:rPr>
        <mc:AlternateContent>
          <mc:Choice Requires="wps">
            <w:drawing>
              <wp:anchor behindDoc="0" distT="0" distB="0" distL="0" distR="0" simplePos="0" locked="0" layoutInCell="0" allowOverlap="1" relativeHeight="5">
                <wp:simplePos x="0" y="0"/>
                <wp:positionH relativeFrom="column">
                  <wp:posOffset>-114935</wp:posOffset>
                </wp:positionH>
                <wp:positionV relativeFrom="paragraph">
                  <wp:posOffset>138430</wp:posOffset>
                </wp:positionV>
                <wp:extent cx="60477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10.9pt;width:0pt;height:0pt" type="_x0000_t32">
                <v:stroke color="red" weight="50760" joinstyle="miter" endcap="flat"/>
                <v:fill o:detectmouseclick="t" on="false"/>
                <w10:wrap type="none"/>
              </v:shape>
            </w:pict>
          </mc:Fallback>
        </mc:AlternateContent>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620"/>
        <w:jc w:val="center"/>
        <w:rPr>
          <w:rFonts w:ascii="华文中宋" w:hAnsi="华文中宋" w:eastAsia="华文中宋" w:cs="仿宋"/>
          <w:b/>
          <w:b/>
          <w:color w:val="000000"/>
          <w:kern w:val="0"/>
          <w:sz w:val="44"/>
          <w:szCs w:val="44"/>
        </w:rPr>
      </w:pPr>
      <w:r>
        <w:rPr>
          <w:rFonts w:eastAsia="华文中宋" w:cs="仿宋" w:ascii="华文中宋" w:hAnsi="华文中宋"/>
          <w:b/>
          <w:color w:val="000000"/>
          <w:kern w:val="0"/>
          <w:sz w:val="44"/>
          <w:szCs w:val="44"/>
        </w:rPr>
      </w:r>
    </w:p>
    <w:p>
      <w:pPr>
        <w:pStyle w:val="Normal"/>
        <w:spacing w:lineRule="exact" w:line="620"/>
        <w:jc w:val="center"/>
        <w:rPr>
          <w:rFonts w:ascii="华文中宋" w:hAnsi="华文中宋" w:eastAsia="华文中宋" w:cs="仿宋"/>
          <w:b/>
          <w:b/>
          <w:sz w:val="44"/>
          <w:szCs w:val="44"/>
        </w:rPr>
      </w:pPr>
      <w:r>
        <w:rPr>
          <w:rFonts w:ascii="华文中宋" w:hAnsi="华文中宋" w:cs="仿宋" w:eastAsia="华文中宋"/>
          <w:b/>
          <w:sz w:val="44"/>
          <w:szCs w:val="44"/>
        </w:rPr>
        <w:t>关于简化财务报销审签程序的通知</w:t>
      </w:r>
    </w:p>
    <w:p>
      <w:pPr>
        <w:pStyle w:val="Normal"/>
        <w:spacing w:lineRule="exact" w:line="620" w:before="240" w:after="0"/>
        <w:jc w:val="left"/>
        <w:rPr>
          <w:rFonts w:ascii="仿宋_GB2312" w:hAnsi="仿宋_GB2312" w:eastAsia="仿宋_GB2312" w:cs="仿宋"/>
          <w:sz w:val="32"/>
          <w:szCs w:val="32"/>
        </w:rPr>
      </w:pPr>
      <w:r>
        <w:rPr>
          <w:rFonts w:ascii="仿宋_GB2312" w:hAnsi="仿宋_GB2312" w:cs="仿宋" w:eastAsia="仿宋_GB2312"/>
          <w:sz w:val="32"/>
          <w:szCs w:val="32"/>
        </w:rPr>
        <w:t>校内各单位：</w:t>
      </w:r>
    </w:p>
    <w:p>
      <w:pPr>
        <w:pStyle w:val="Normal"/>
        <w:spacing w:lineRule="exact" w:line="620"/>
        <w:jc w:val="left"/>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深入贯彻落实转变作风改善发展环境建设年活动，学校按照省委</w:t>
      </w:r>
      <w:r>
        <w:rPr>
          <w:rFonts w:ascii="仿宋" w:hAnsi="仿宋" w:cs="仿宋" w:eastAsia="仿宋"/>
          <w:sz w:val="32"/>
          <w:szCs w:val="32"/>
        </w:rPr>
        <w:t>巡视和省纪委督查意见，在严格执行中央“八项规定”、甘肃省《党政机关厉行节约反对浪费条例》实施细则和国家财经法规的前提下，结合新形势进一步推进财务工作“放管服”的有关要求，对现有经费支出审批制度和财务报销程序进行了认真梳理，提出进一步简化程序、提升服务的实施方案。学校党委常委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讨论了实施方案，决定“同意该实施方案，由财务处负责，通知各单位按照简化后的报销审签程序试行半年，并做进一步完善后由学校正式发文实施”。现将有关事宜通知如下。</w:t>
      </w:r>
    </w:p>
    <w:p>
      <w:pPr>
        <w:pStyle w:val="Style17"/>
        <w:spacing w:lineRule="exact" w:line="620" w:before="0" w:after="0"/>
        <w:rPr>
          <w:rFonts w:ascii="黑体;SimHei" w:hAnsi="黑体;SimHei" w:eastAsia="黑体;SimHei" w:cs="仿宋"/>
          <w:kern w:val="2"/>
          <w:sz w:val="32"/>
          <w:szCs w:val="32"/>
        </w:rPr>
      </w:pPr>
      <w:r>
        <w:rPr>
          <w:rFonts w:eastAsia="仿宋" w:cs="仿宋" w:ascii="仿宋" w:hAnsi="仿宋"/>
          <w:b/>
          <w:kern w:val="2"/>
          <w:sz w:val="32"/>
          <w:szCs w:val="32"/>
        </w:rPr>
        <w:t xml:space="preserve">    </w:t>
      </w:r>
      <w:r>
        <w:rPr>
          <w:rFonts w:ascii="黑体;SimHei" w:hAnsi="黑体;SimHei" w:cs="仿宋" w:eastAsia="黑体;SimHei"/>
          <w:kern w:val="2"/>
          <w:sz w:val="32"/>
          <w:szCs w:val="32"/>
        </w:rPr>
        <w:t>一、严格预算执行，明确责任主体</w:t>
      </w:r>
    </w:p>
    <w:p>
      <w:pPr>
        <w:pStyle w:val="Style17"/>
        <w:spacing w:lineRule="exact" w:line="62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各单位要科学编制预算执行计划，保证预算执行和资金支付进度，合理合规使用经费，自觉接受监督检查。</w:t>
      </w:r>
    </w:p>
    <w:p>
      <w:pPr>
        <w:pStyle w:val="Style17"/>
        <w:spacing w:lineRule="exact" w:line="62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预算执行环节各责任主体：</w:t>
      </w:r>
    </w:p>
    <w:p>
      <w:pPr>
        <w:pStyle w:val="Style17"/>
        <w:spacing w:lineRule="exact" w:line="620" w:before="0" w:after="0"/>
        <w:ind w:firstLine="600"/>
        <w:rPr>
          <w:rFonts w:ascii="仿宋" w:hAnsi="仿宋" w:eastAsia="仿宋" w:cs="仿宋"/>
          <w:kern w:val="2"/>
          <w:sz w:val="32"/>
          <w:szCs w:val="32"/>
        </w:rPr>
      </w:pPr>
      <w:r>
        <w:rPr>
          <w:rFonts w:ascii="仿宋" w:hAnsi="仿宋" w:cs="仿宋" w:eastAsia="仿宋"/>
          <w:sz w:val="32"/>
          <w:szCs w:val="32"/>
        </w:rPr>
        <w:t>（一）单位（项目）负责人</w:t>
      </w:r>
      <w:r>
        <w:rPr>
          <w:rFonts w:ascii="仿宋" w:hAnsi="仿宋" w:cs="仿宋" w:eastAsia="仿宋"/>
          <w:kern w:val="2"/>
          <w:sz w:val="32"/>
          <w:szCs w:val="32"/>
        </w:rPr>
        <w:t>：是经费使用的直接责任人，对本单位</w:t>
      </w:r>
      <w:r>
        <w:rPr>
          <w:rFonts w:ascii="仿宋" w:hAnsi="仿宋" w:cs="仿宋" w:eastAsia="仿宋"/>
          <w:sz w:val="32"/>
          <w:szCs w:val="32"/>
        </w:rPr>
        <w:t>（项目）</w:t>
      </w:r>
      <w:r>
        <w:rPr>
          <w:rFonts w:ascii="仿宋" w:hAnsi="仿宋" w:cs="仿宋" w:eastAsia="仿宋"/>
          <w:kern w:val="2"/>
          <w:sz w:val="32"/>
          <w:szCs w:val="32"/>
        </w:rPr>
        <w:t>财务工作负领导责任。</w:t>
      </w:r>
    </w:p>
    <w:p>
      <w:pPr>
        <w:pStyle w:val="Style17"/>
        <w:spacing w:lineRule="exact" w:line="620" w:before="0" w:after="0"/>
        <w:ind w:firstLine="600"/>
        <w:rPr>
          <w:rFonts w:ascii="仿宋" w:hAnsi="仿宋" w:eastAsia="仿宋" w:cs="仿宋"/>
          <w:color w:val="000000"/>
          <w:spacing w:val="-6"/>
          <w:sz w:val="32"/>
          <w:szCs w:val="32"/>
        </w:rPr>
      </w:pPr>
      <w:r>
        <w:rPr>
          <w:rFonts w:ascii="仿宋" w:hAnsi="仿宋" w:cs="仿宋" w:eastAsia="仿宋"/>
          <w:color w:val="000000"/>
          <w:spacing w:val="-6"/>
          <w:sz w:val="32"/>
          <w:szCs w:val="32"/>
        </w:rPr>
        <w:t>（二）单位财务负责人：对资金使用的真实性、合法性、合规性、相关性负责。</w:t>
      </w:r>
    </w:p>
    <w:p>
      <w:pPr>
        <w:pStyle w:val="Style17"/>
        <w:spacing w:lineRule="exact" w:line="620" w:before="0" w:after="0"/>
        <w:ind w:firstLine="600"/>
        <w:rPr>
          <w:rFonts w:ascii="仿宋" w:hAnsi="仿宋" w:eastAsia="仿宋" w:cs="仿宋"/>
          <w:color w:val="000000"/>
          <w:sz w:val="32"/>
          <w:szCs w:val="32"/>
        </w:rPr>
      </w:pPr>
      <w:r>
        <w:rPr>
          <w:rFonts w:ascii="仿宋" w:hAnsi="仿宋" w:cs="仿宋" w:eastAsia="仿宋"/>
          <w:color w:val="000000"/>
          <w:sz w:val="32"/>
          <w:szCs w:val="32"/>
        </w:rPr>
        <w:t>（三）经办人：对报销业务及票据的真实性、合理性负直接责任。</w:t>
      </w:r>
    </w:p>
    <w:p>
      <w:pPr>
        <w:pStyle w:val="Style17"/>
        <w:spacing w:lineRule="exact" w:line="620" w:before="0" w:after="0"/>
        <w:ind w:firstLine="600"/>
        <w:rPr>
          <w:rFonts w:ascii="仿宋" w:hAnsi="仿宋" w:eastAsia="仿宋" w:cs="仿宋"/>
          <w:color w:val="000000"/>
          <w:sz w:val="32"/>
          <w:szCs w:val="32"/>
        </w:rPr>
      </w:pPr>
      <w:r>
        <w:rPr>
          <w:rFonts w:ascii="仿宋" w:hAnsi="仿宋" w:cs="仿宋" w:eastAsia="仿宋"/>
          <w:color w:val="000000"/>
          <w:sz w:val="32"/>
          <w:szCs w:val="32"/>
        </w:rPr>
        <w:t>（四）财务部门：负责各类经费的预算下达和日常核算。</w:t>
      </w:r>
    </w:p>
    <w:p>
      <w:pPr>
        <w:pStyle w:val="Style17"/>
        <w:spacing w:lineRule="exact" w:line="620" w:before="0" w:after="0"/>
        <w:ind w:firstLine="600"/>
        <w:rPr>
          <w:rFonts w:ascii="仿宋" w:hAnsi="仿宋" w:eastAsia="仿宋" w:cs="仿宋"/>
          <w:color w:val="548DD4"/>
          <w:kern w:val="2"/>
          <w:sz w:val="32"/>
          <w:szCs w:val="32"/>
        </w:rPr>
      </w:pPr>
      <w:r>
        <w:rPr>
          <w:rFonts w:ascii="仿宋" w:hAnsi="仿宋" w:cs="仿宋" w:eastAsia="仿宋"/>
          <w:color w:val="000000"/>
          <w:sz w:val="32"/>
          <w:szCs w:val="32"/>
        </w:rPr>
        <w:t>（五）学校相关会议：根据学校三重一大相关规定，涉及学校总预算及基本支出的明细预算、各学院（各单位）项目经费执行预算、年度预算调整以及未列入学校年度预算或超预算</w:t>
      </w:r>
      <w:r>
        <w:rPr>
          <w:rFonts w:eastAsia="仿宋" w:cs="仿宋" w:ascii="仿宋" w:hAnsi="仿宋"/>
          <w:color w:val="000000"/>
          <w:sz w:val="32"/>
          <w:szCs w:val="32"/>
        </w:rPr>
        <w:t>50</w:t>
      </w:r>
      <w:r>
        <w:rPr>
          <w:rFonts w:ascii="仿宋" w:hAnsi="仿宋" w:cs="仿宋" w:eastAsia="仿宋"/>
          <w:color w:val="000000"/>
          <w:sz w:val="32"/>
          <w:szCs w:val="32"/>
        </w:rPr>
        <w:t>万元以上单项支出须经学校相关会议集体研究决定。</w:t>
      </w:r>
    </w:p>
    <w:p>
      <w:pPr>
        <w:pStyle w:val="Style17"/>
        <w:spacing w:lineRule="exact" w:line="620" w:before="0" w:after="0"/>
        <w:rPr>
          <w:rFonts w:ascii="黑体;SimHei" w:hAnsi="黑体;SimHei" w:eastAsia="黑体;SimHei" w:cs="仿宋"/>
          <w:kern w:val="2"/>
          <w:sz w:val="32"/>
          <w:szCs w:val="32"/>
        </w:rPr>
      </w:pPr>
      <w:r>
        <w:rPr>
          <w:rFonts w:eastAsia="黑体;SimHei" w:cs="黑体;SimHei" w:ascii="黑体;SimHei" w:hAnsi="黑体;SimHei"/>
          <w:kern w:val="2"/>
          <w:sz w:val="32"/>
          <w:szCs w:val="32"/>
        </w:rPr>
        <w:t xml:space="preserve">    </w:t>
      </w:r>
      <w:r>
        <w:rPr>
          <w:rFonts w:ascii="黑体;SimHei" w:hAnsi="黑体;SimHei" w:cs="仿宋" w:eastAsia="黑体;SimHei"/>
          <w:kern w:val="2"/>
          <w:sz w:val="32"/>
          <w:szCs w:val="32"/>
        </w:rPr>
        <w:t>二、财务负责人的确定</w:t>
      </w:r>
    </w:p>
    <w:p>
      <w:pPr>
        <w:pStyle w:val="Style17"/>
        <w:spacing w:lineRule="exact" w:line="620" w:before="0" w:after="0"/>
        <w:ind w:firstLine="600"/>
        <w:rPr>
          <w:rFonts w:ascii="仿宋" w:hAnsi="仿宋" w:eastAsia="仿宋" w:cs="仿宋"/>
          <w:kern w:val="2"/>
          <w:sz w:val="32"/>
          <w:szCs w:val="32"/>
        </w:rPr>
      </w:pPr>
      <w:r>
        <w:rPr>
          <w:rFonts w:ascii="仿宋" w:hAnsi="仿宋" w:cs="仿宋" w:eastAsia="仿宋"/>
          <w:kern w:val="2"/>
          <w:sz w:val="32"/>
          <w:szCs w:val="32"/>
        </w:rPr>
        <w:t xml:space="preserve">学校对各单位财务负责人身份不再做统一要求，由各单位根据实际情况自行确定一名班子成员作为财务负责人，学校与财务负责人签订财务管理责任书。 </w:t>
      </w:r>
    </w:p>
    <w:p>
      <w:pPr>
        <w:pStyle w:val="Style17"/>
        <w:spacing w:lineRule="exact" w:line="620" w:before="0" w:after="0"/>
        <w:rPr>
          <w:rFonts w:ascii="黑体;SimHei" w:hAnsi="黑体;SimHei" w:eastAsia="黑体;SimHei" w:cs="仿宋"/>
          <w:kern w:val="2"/>
          <w:sz w:val="32"/>
          <w:szCs w:val="32"/>
        </w:rPr>
      </w:pPr>
      <w:r>
        <w:rPr>
          <w:rFonts w:eastAsia="黑体;SimHei" w:cs="黑体;SimHei" w:ascii="黑体;SimHei" w:hAnsi="黑体;SimHei"/>
          <w:kern w:val="2"/>
          <w:sz w:val="32"/>
          <w:szCs w:val="32"/>
        </w:rPr>
        <w:t xml:space="preserve">    </w:t>
      </w:r>
      <w:r>
        <w:rPr>
          <w:rFonts w:ascii="黑体;SimHei" w:hAnsi="黑体;SimHei" w:cs="仿宋" w:eastAsia="黑体;SimHei"/>
          <w:kern w:val="2"/>
          <w:sz w:val="32"/>
          <w:szCs w:val="32"/>
        </w:rPr>
        <w:t>三、申报审批</w:t>
      </w:r>
    </w:p>
    <w:p>
      <w:pPr>
        <w:pStyle w:val="Normal"/>
        <w:spacing w:lineRule="exact" w:line="620"/>
        <w:ind w:firstLine="634"/>
        <w:jc w:val="left"/>
        <w:rPr>
          <w:rFonts w:ascii="楷体" w:hAnsi="楷体" w:eastAsia="楷体" w:cs="仿宋"/>
          <w:b/>
          <w:b/>
          <w:sz w:val="32"/>
          <w:szCs w:val="32"/>
        </w:rPr>
      </w:pPr>
      <w:r>
        <w:rPr>
          <w:rFonts w:ascii="楷体" w:hAnsi="楷体" w:cs="仿宋" w:eastAsia="楷体"/>
          <w:b/>
          <w:sz w:val="32"/>
          <w:szCs w:val="32"/>
        </w:rPr>
        <w:t>（一）常规业务审批</w:t>
      </w:r>
    </w:p>
    <w:p>
      <w:pPr>
        <w:pStyle w:val="Normal"/>
        <w:spacing w:lineRule="exact" w:line="620"/>
        <w:ind w:firstLine="63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两万元以上的资金支付不再要求单位党政主要负责人会签。</w:t>
      </w:r>
    </w:p>
    <w:p>
      <w:pPr>
        <w:pStyle w:val="Normal"/>
        <w:spacing w:lineRule="exact" w:line="620"/>
        <w:ind w:firstLine="63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五万元以上的资金支付，不再报分管校领导审批。</w:t>
      </w:r>
    </w:p>
    <w:p>
      <w:pPr>
        <w:pStyle w:val="Normal"/>
        <w:spacing w:lineRule="exact" w:line="620"/>
        <w:ind w:left="570" w:hanging="0"/>
        <w:jc w:val="left"/>
        <w:rPr>
          <w:rFonts w:ascii="楷体" w:hAnsi="楷体" w:eastAsia="楷体" w:cs="仿宋"/>
          <w:b/>
          <w:b/>
          <w:sz w:val="32"/>
          <w:szCs w:val="32"/>
        </w:rPr>
      </w:pPr>
      <w:r>
        <w:rPr>
          <w:rFonts w:ascii="楷体" w:hAnsi="楷体" w:cs="仿宋" w:eastAsia="楷体"/>
          <w:b/>
          <w:bCs/>
          <w:color w:val="000000"/>
          <w:sz w:val="32"/>
          <w:szCs w:val="32"/>
        </w:rPr>
        <w:t>（二）</w:t>
      </w:r>
      <w:r>
        <w:rPr>
          <w:rFonts w:ascii="楷体" w:hAnsi="楷体" w:cs="仿宋" w:eastAsia="楷体"/>
          <w:b/>
          <w:sz w:val="32"/>
          <w:szCs w:val="32"/>
        </w:rPr>
        <w:t>特殊业务审批</w:t>
      </w:r>
    </w:p>
    <w:p>
      <w:pPr>
        <w:pStyle w:val="Normal"/>
        <w:spacing w:lineRule="exact" w:line="620"/>
        <w:ind w:firstLine="63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接待费：取消“报分管校领导审批”。</w:t>
      </w:r>
    </w:p>
    <w:p>
      <w:pPr>
        <w:pStyle w:val="Normal"/>
        <w:spacing w:lineRule="exact" w:line="620"/>
        <w:ind w:firstLine="63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劳务费：其中学生及校外人员劳务费发放，取消“报分管校领导审批”；校内在职人员劳务费发放仍由各单位财务负责人审批后，报分管校领导审批。</w:t>
      </w:r>
    </w:p>
    <w:p>
      <w:pPr>
        <w:pStyle w:val="Normal"/>
        <w:spacing w:lineRule="exact" w:line="620"/>
        <w:ind w:firstLine="63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议费：取消“报分管校领导审批”。</w:t>
      </w:r>
    </w:p>
    <w:p>
      <w:pPr>
        <w:pStyle w:val="Normal"/>
        <w:spacing w:lineRule="exact" w:line="620"/>
        <w:ind w:firstLine="632"/>
        <w:jc w:val="left"/>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培训费：属于培训费综合定额内的相关支出内容，取消“报分管校领导审批”；培训资金用于校内人员劳务费发</w:t>
      </w:r>
      <w:r>
        <w:rPr>
          <w:rFonts w:ascii="仿宋" w:hAnsi="仿宋" w:cs="仿宋" w:eastAsia="仿宋"/>
          <w:color w:val="000000"/>
          <w:sz w:val="32"/>
          <w:szCs w:val="32"/>
        </w:rPr>
        <w:t>放的，仍由各单位财务负责人审批后，报分管校领导审批。</w:t>
      </w:r>
    </w:p>
    <w:p>
      <w:pPr>
        <w:pStyle w:val="Normal"/>
        <w:spacing w:lineRule="exact" w:line="620"/>
        <w:ind w:firstLine="632"/>
        <w:jc w:val="left"/>
        <w:rPr>
          <w:rFonts w:ascii="仿宋" w:hAnsi="仿宋" w:eastAsia="仿宋" w:cs="仿宋"/>
          <w:color w:val="000000"/>
          <w:sz w:val="32"/>
          <w:szCs w:val="32"/>
        </w:rPr>
      </w:pPr>
      <w:r>
        <w:rPr>
          <w:rFonts w:eastAsia="仿宋" w:cs="仿宋" w:ascii="仿宋" w:hAnsi="仿宋"/>
          <w:color w:val="000000"/>
          <w:sz w:val="32"/>
          <w:szCs w:val="32"/>
        </w:rPr>
        <w:t>5.3000</w:t>
      </w:r>
      <w:r>
        <w:rPr>
          <w:rFonts w:ascii="仿宋" w:hAnsi="仿宋" w:cs="仿宋" w:eastAsia="仿宋"/>
          <w:color w:val="000000"/>
          <w:sz w:val="32"/>
          <w:szCs w:val="32"/>
        </w:rPr>
        <w:t>元以上办公用品、图书资料、电脑耗材、印刷制作、公务用车等日常公用经费支出：待低值品统一采购平台全面推行实施后，取消“报分管校领导审批”。</w:t>
      </w:r>
    </w:p>
    <w:p>
      <w:pPr>
        <w:pStyle w:val="Normal"/>
        <w:spacing w:lineRule="exact" w:line="620"/>
        <w:ind w:firstLine="632"/>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因公临时出国（境）：取消“报分管校领导审批”。</w:t>
      </w:r>
    </w:p>
    <w:p>
      <w:pPr>
        <w:pStyle w:val="Normal"/>
        <w:spacing w:lineRule="exact" w:line="620"/>
        <w:ind w:firstLine="632"/>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科研对外协作转出：取消“报分管校领导审批”。</w:t>
      </w:r>
    </w:p>
    <w:p>
      <w:pPr>
        <w:pStyle w:val="Normal"/>
        <w:spacing w:lineRule="exact" w:line="620"/>
        <w:ind w:firstLine="632"/>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科研项目：项目经费实现预算信息化前置管理后，取消科研管理部门审签环节。</w:t>
      </w:r>
    </w:p>
    <w:p>
      <w:pPr>
        <w:pStyle w:val="Normal"/>
        <w:spacing w:lineRule="exact" w:line="620"/>
        <w:ind w:firstLine="632"/>
        <w:jc w:val="left"/>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基本建设</w:t>
      </w:r>
      <w:r>
        <w:rPr>
          <w:rFonts w:ascii="仿宋" w:hAnsi="仿宋" w:cs="仿宋" w:eastAsia="仿宋"/>
          <w:color w:val="000000"/>
          <w:sz w:val="32"/>
          <w:szCs w:val="32"/>
        </w:rPr>
        <w:t>项目资金支付</w:t>
      </w:r>
      <w:r>
        <w:rPr>
          <w:rFonts w:ascii="仿宋" w:hAnsi="仿宋" w:cs="仿宋" w:eastAsia="仿宋"/>
          <w:color w:val="000000"/>
          <w:sz w:val="32"/>
          <w:szCs w:val="32"/>
        </w:rPr>
        <w:t>，由基建处负责人审核后，报分管基建工作校领导审批。审批</w:t>
      </w:r>
      <w:r>
        <w:rPr>
          <w:rFonts w:ascii="仿宋" w:hAnsi="仿宋" w:cs="仿宋" w:eastAsia="仿宋"/>
          <w:color w:val="000000"/>
          <w:sz w:val="32"/>
          <w:szCs w:val="32"/>
        </w:rPr>
        <w:t>程序</w:t>
      </w:r>
      <w:r>
        <w:rPr>
          <w:rFonts w:ascii="仿宋" w:hAnsi="仿宋" w:cs="仿宋" w:eastAsia="仿宋"/>
          <w:color w:val="000000"/>
          <w:sz w:val="32"/>
          <w:szCs w:val="32"/>
        </w:rPr>
        <w:t>不变。</w:t>
      </w:r>
    </w:p>
    <w:p>
      <w:pPr>
        <w:pStyle w:val="Normal"/>
        <w:spacing w:lineRule="exact" w:line="620"/>
        <w:ind w:firstLine="632"/>
        <w:jc w:val="left"/>
        <w:rPr/>
      </w:pPr>
      <w:r>
        <w:rPr>
          <w:rFonts w:eastAsia="仿宋" w:cs="仿宋" w:ascii="仿宋" w:hAnsi="仿宋"/>
          <w:color w:val="000000"/>
          <w:sz w:val="32"/>
          <w:szCs w:val="32"/>
        </w:rPr>
        <w:t>10.</w:t>
      </w:r>
      <w:r>
        <w:rPr>
          <w:rFonts w:ascii="仿宋" w:hAnsi="仿宋" w:cs="仿宋" w:eastAsia="仿宋"/>
          <w:color w:val="000000"/>
          <w:sz w:val="32"/>
          <w:szCs w:val="32"/>
        </w:rPr>
        <w:t>维修改造工程，审计定案金额超过合同价</w:t>
      </w:r>
      <w:r>
        <w:rPr>
          <w:rFonts w:eastAsia="仿宋" w:cs="仿宋" w:ascii="仿宋" w:hAnsi="仿宋"/>
          <w:color w:val="000000"/>
          <w:sz w:val="32"/>
          <w:szCs w:val="32"/>
        </w:rPr>
        <w:t>10%</w:t>
      </w:r>
      <w:r>
        <w:rPr>
          <w:rFonts w:ascii="仿宋" w:hAnsi="仿宋" w:cs="仿宋" w:eastAsia="仿宋"/>
          <w:color w:val="000000"/>
          <w:sz w:val="32"/>
          <w:szCs w:val="32"/>
        </w:rPr>
        <w:t>的预算额度内资金支付，由各单位财务负责人审核后，提交校长办公会决定或提请党委常委会审定。审批</w:t>
      </w:r>
      <w:r>
        <w:rPr>
          <w:rFonts w:ascii="仿宋" w:hAnsi="仿宋" w:cs="仿宋" w:eastAsia="仿宋"/>
          <w:color w:val="000000"/>
          <w:sz w:val="32"/>
          <w:szCs w:val="32"/>
        </w:rPr>
        <w:t>程序</w:t>
      </w:r>
      <w:r>
        <w:rPr>
          <w:rFonts w:ascii="仿宋" w:hAnsi="仿宋" w:cs="仿宋" w:eastAsia="仿宋"/>
          <w:color w:val="000000"/>
          <w:sz w:val="32"/>
          <w:szCs w:val="32"/>
        </w:rPr>
        <w:t>不变。</w:t>
      </w:r>
    </w:p>
    <w:p>
      <w:pPr>
        <w:pStyle w:val="Style17"/>
        <w:spacing w:lineRule="exact" w:line="620" w:before="0" w:after="0"/>
        <w:rPr>
          <w:rFonts w:ascii="黑体;SimHei" w:hAnsi="黑体;SimHei" w:eastAsia="黑体;SimHei" w:cs="仿宋"/>
          <w:kern w:val="2"/>
          <w:sz w:val="32"/>
          <w:szCs w:val="32"/>
        </w:rPr>
      </w:pPr>
      <w:r>
        <w:rPr>
          <w:rFonts w:eastAsia="仿宋" w:cs="仿宋" w:ascii="仿宋" w:hAnsi="仿宋"/>
          <w:b/>
          <w:color w:val="000000"/>
          <w:sz w:val="32"/>
          <w:szCs w:val="32"/>
        </w:rPr>
        <w:t xml:space="preserve">    </w:t>
      </w:r>
      <w:r>
        <w:rPr>
          <w:rFonts w:ascii="黑体;SimHei" w:hAnsi="黑体;SimHei" w:cs="仿宋" w:eastAsia="黑体;SimHei"/>
          <w:kern w:val="2"/>
          <w:sz w:val="32"/>
          <w:szCs w:val="32"/>
        </w:rPr>
        <w:t>四、支付审批</w:t>
      </w:r>
    </w:p>
    <w:p>
      <w:pPr>
        <w:pStyle w:val="Normal"/>
        <w:spacing w:lineRule="exact" w:line="62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对于预算已安排、申报审批手续齐全、原始凭证完整的报账凭证，由财务人员接单后按以下权限逐级办理：</w:t>
      </w:r>
      <w:r>
        <w:rPr>
          <w:rFonts w:ascii="仿宋" w:hAnsi="仿宋" w:cs="仿宋" w:eastAsia="仿宋"/>
          <w:color w:val="333333"/>
          <w:spacing w:val="-6"/>
          <w:kern w:val="0"/>
          <w:sz w:val="32"/>
          <w:szCs w:val="32"/>
        </w:rPr>
        <w:t>（一）支付金额</w:t>
      </w:r>
      <w:r>
        <w:rPr>
          <w:rFonts w:eastAsia="仿宋" w:cs="仿宋" w:ascii="仿宋" w:hAnsi="仿宋"/>
          <w:color w:val="333333"/>
          <w:spacing w:val="-6"/>
          <w:kern w:val="0"/>
          <w:sz w:val="32"/>
          <w:szCs w:val="32"/>
        </w:rPr>
        <w:t>2</w:t>
      </w:r>
      <w:r>
        <w:rPr>
          <w:rFonts w:ascii="仿宋" w:hAnsi="仿宋" w:cs="仿宋" w:eastAsia="仿宋"/>
          <w:color w:val="333333"/>
          <w:spacing w:val="-6"/>
          <w:kern w:val="0"/>
          <w:sz w:val="32"/>
          <w:szCs w:val="32"/>
        </w:rPr>
        <w:t>万元以下由审核人员审核后支付。（二）支付金额</w:t>
      </w:r>
      <w:r>
        <w:rPr>
          <w:rFonts w:eastAsia="仿宋" w:cs="仿宋" w:ascii="仿宋" w:hAnsi="仿宋"/>
          <w:color w:val="333333"/>
          <w:spacing w:val="-6"/>
          <w:kern w:val="0"/>
          <w:sz w:val="32"/>
          <w:szCs w:val="32"/>
        </w:rPr>
        <w:t>2</w:t>
      </w:r>
      <w:r>
        <w:rPr>
          <w:rFonts w:ascii="仿宋" w:hAnsi="仿宋" w:cs="仿宋" w:eastAsia="仿宋"/>
          <w:color w:val="333333"/>
          <w:spacing w:val="-6"/>
          <w:kern w:val="0"/>
          <w:sz w:val="32"/>
          <w:szCs w:val="32"/>
        </w:rPr>
        <w:t>万元</w:t>
      </w:r>
      <w:r>
        <w:rPr>
          <w:rFonts w:eastAsia="仿宋" w:cs="仿宋" w:ascii="仿宋" w:hAnsi="仿宋"/>
          <w:color w:val="333333"/>
          <w:spacing w:val="-6"/>
          <w:kern w:val="0"/>
          <w:sz w:val="32"/>
          <w:szCs w:val="32"/>
        </w:rPr>
        <w:t>-5</w:t>
      </w:r>
      <w:r>
        <w:rPr>
          <w:rFonts w:ascii="仿宋" w:hAnsi="仿宋" w:cs="仿宋" w:eastAsia="仿宋"/>
          <w:color w:val="333333"/>
          <w:spacing w:val="-6"/>
          <w:kern w:val="0"/>
          <w:sz w:val="32"/>
          <w:szCs w:val="32"/>
        </w:rPr>
        <w:t>万元</w:t>
      </w:r>
      <w:r>
        <w:rPr>
          <w:rFonts w:eastAsia="仿宋" w:cs="仿宋" w:ascii="仿宋" w:hAnsi="仿宋"/>
          <w:color w:val="333333"/>
          <w:spacing w:val="-6"/>
          <w:kern w:val="0"/>
          <w:sz w:val="32"/>
          <w:szCs w:val="32"/>
        </w:rPr>
        <w:t>,</w:t>
      </w:r>
      <w:r>
        <w:rPr>
          <w:rFonts w:ascii="仿宋" w:hAnsi="仿宋" w:cs="仿宋" w:eastAsia="仿宋"/>
          <w:color w:val="333333"/>
          <w:spacing w:val="-6"/>
          <w:kern w:val="0"/>
          <w:sz w:val="32"/>
          <w:szCs w:val="32"/>
        </w:rPr>
        <w:t>由会计核算中心主任审批。（三）金额</w:t>
      </w:r>
      <w:r>
        <w:rPr>
          <w:rFonts w:eastAsia="仿宋" w:cs="仿宋" w:ascii="仿宋" w:hAnsi="仿宋"/>
          <w:color w:val="333333"/>
          <w:spacing w:val="-6"/>
          <w:kern w:val="0"/>
          <w:sz w:val="32"/>
          <w:szCs w:val="32"/>
        </w:rPr>
        <w:t>5</w:t>
      </w:r>
      <w:r>
        <w:rPr>
          <w:rFonts w:ascii="仿宋" w:hAnsi="仿宋" w:cs="仿宋" w:eastAsia="仿宋"/>
          <w:color w:val="333333"/>
          <w:spacing w:val="-6"/>
          <w:kern w:val="0"/>
          <w:sz w:val="32"/>
          <w:szCs w:val="32"/>
        </w:rPr>
        <w:t>万元</w:t>
      </w:r>
      <w:r>
        <w:rPr>
          <w:rFonts w:eastAsia="仿宋" w:cs="仿宋" w:ascii="仿宋" w:hAnsi="仿宋"/>
          <w:color w:val="333333"/>
          <w:spacing w:val="-6"/>
          <w:kern w:val="0"/>
          <w:sz w:val="32"/>
          <w:szCs w:val="32"/>
        </w:rPr>
        <w:t>-20</w:t>
      </w:r>
      <w:r>
        <w:rPr>
          <w:rFonts w:ascii="仿宋" w:hAnsi="仿宋" w:cs="仿宋" w:eastAsia="仿宋"/>
          <w:color w:val="333333"/>
          <w:spacing w:val="-6"/>
          <w:kern w:val="0"/>
          <w:sz w:val="32"/>
          <w:szCs w:val="32"/>
        </w:rPr>
        <w:t>万元</w:t>
      </w:r>
      <w:r>
        <w:rPr>
          <w:rFonts w:eastAsia="仿宋" w:cs="仿宋" w:ascii="仿宋" w:hAnsi="仿宋"/>
          <w:color w:val="333333"/>
          <w:spacing w:val="-6"/>
          <w:kern w:val="0"/>
          <w:sz w:val="32"/>
          <w:szCs w:val="32"/>
        </w:rPr>
        <w:t>,</w:t>
      </w:r>
      <w:r>
        <w:rPr>
          <w:rFonts w:ascii="仿宋" w:hAnsi="仿宋" w:cs="仿宋" w:eastAsia="仿宋"/>
          <w:color w:val="333333"/>
          <w:spacing w:val="-6"/>
          <w:kern w:val="0"/>
          <w:sz w:val="32"/>
          <w:szCs w:val="32"/>
        </w:rPr>
        <w:t>由分管副处长审批。（四）支付金额</w:t>
      </w:r>
      <w:r>
        <w:rPr>
          <w:rFonts w:eastAsia="仿宋" w:cs="仿宋" w:ascii="仿宋" w:hAnsi="仿宋"/>
          <w:color w:val="333333"/>
          <w:spacing w:val="-6"/>
          <w:kern w:val="0"/>
          <w:sz w:val="32"/>
          <w:szCs w:val="32"/>
        </w:rPr>
        <w:t>20</w:t>
      </w:r>
      <w:r>
        <w:rPr>
          <w:rFonts w:ascii="仿宋" w:hAnsi="仿宋" w:cs="仿宋" w:eastAsia="仿宋"/>
          <w:color w:val="333333"/>
          <w:spacing w:val="-6"/>
          <w:kern w:val="0"/>
          <w:sz w:val="32"/>
          <w:szCs w:val="32"/>
        </w:rPr>
        <w:t>万元</w:t>
      </w:r>
      <w:r>
        <w:rPr>
          <w:rFonts w:eastAsia="仿宋" w:cs="仿宋" w:ascii="仿宋" w:hAnsi="仿宋"/>
          <w:color w:val="333333"/>
          <w:spacing w:val="-6"/>
          <w:kern w:val="0"/>
          <w:sz w:val="32"/>
          <w:szCs w:val="32"/>
        </w:rPr>
        <w:t>-50</w:t>
      </w:r>
      <w:r>
        <w:rPr>
          <w:rFonts w:ascii="仿宋" w:hAnsi="仿宋" w:cs="仿宋" w:eastAsia="仿宋"/>
          <w:color w:val="333333"/>
          <w:spacing w:val="-6"/>
          <w:kern w:val="0"/>
          <w:sz w:val="32"/>
          <w:szCs w:val="32"/>
        </w:rPr>
        <w:t>万元</w:t>
      </w:r>
      <w:r>
        <w:rPr>
          <w:rFonts w:eastAsia="仿宋" w:cs="仿宋" w:ascii="仿宋" w:hAnsi="仿宋"/>
          <w:color w:val="333333"/>
          <w:spacing w:val="-6"/>
          <w:kern w:val="0"/>
          <w:sz w:val="32"/>
          <w:szCs w:val="32"/>
        </w:rPr>
        <w:t>,</w:t>
      </w:r>
      <w:r>
        <w:rPr>
          <w:rFonts w:ascii="仿宋" w:hAnsi="仿宋" w:cs="仿宋" w:eastAsia="仿宋"/>
          <w:color w:val="333333"/>
          <w:spacing w:val="-6"/>
          <w:kern w:val="0"/>
          <w:sz w:val="32"/>
          <w:szCs w:val="32"/>
        </w:rPr>
        <w:t>由分管副处长审核后，报处长审批。（五）支付金额</w:t>
      </w:r>
      <w:r>
        <w:rPr>
          <w:rFonts w:eastAsia="仿宋" w:cs="仿宋" w:ascii="仿宋" w:hAnsi="仿宋"/>
          <w:color w:val="333333"/>
          <w:spacing w:val="-6"/>
          <w:kern w:val="0"/>
          <w:sz w:val="32"/>
          <w:szCs w:val="32"/>
        </w:rPr>
        <w:t>50</w:t>
      </w:r>
      <w:r>
        <w:rPr>
          <w:rFonts w:ascii="仿宋" w:hAnsi="仿宋" w:cs="仿宋" w:eastAsia="仿宋"/>
          <w:color w:val="333333"/>
          <w:spacing w:val="-6"/>
          <w:kern w:val="0"/>
          <w:sz w:val="32"/>
          <w:szCs w:val="32"/>
        </w:rPr>
        <w:t>万元以上</w:t>
      </w:r>
      <w:r>
        <w:rPr>
          <w:rFonts w:eastAsia="仿宋" w:cs="仿宋" w:ascii="仿宋" w:hAnsi="仿宋"/>
          <w:color w:val="333333"/>
          <w:spacing w:val="-6"/>
          <w:kern w:val="0"/>
          <w:sz w:val="32"/>
          <w:szCs w:val="32"/>
        </w:rPr>
        <w:t>,</w:t>
      </w:r>
      <w:r>
        <w:rPr>
          <w:rFonts w:ascii="仿宋" w:hAnsi="仿宋" w:cs="仿宋" w:eastAsia="仿宋"/>
          <w:color w:val="333333"/>
          <w:spacing w:val="-6"/>
          <w:kern w:val="0"/>
          <w:sz w:val="32"/>
          <w:szCs w:val="32"/>
        </w:rPr>
        <w:t>由处长审核后，报分管财务副校长审批。</w:t>
      </w:r>
    </w:p>
    <w:p>
      <w:pPr>
        <w:pStyle w:val="Normal"/>
        <w:spacing w:lineRule="exact" w:line="620"/>
        <w:rPr>
          <w:rFonts w:ascii="仿宋" w:hAnsi="仿宋" w:eastAsia="仿宋" w:cs="仿宋"/>
          <w:color w:val="333333"/>
          <w:spacing w:val="-6"/>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spacing w:val="-6"/>
          <w:kern w:val="0"/>
          <w:sz w:val="32"/>
          <w:szCs w:val="32"/>
        </w:rPr>
        <w:t>取消以下审批环节：</w:t>
      </w:r>
    </w:p>
    <w:p>
      <w:pPr>
        <w:pStyle w:val="Normal"/>
        <w:spacing w:lineRule="exact" w:line="620"/>
        <w:rPr>
          <w:rFonts w:ascii="仿宋" w:hAnsi="仿宋" w:eastAsia="仿宋" w:cs="仿宋"/>
          <w:sz w:val="32"/>
          <w:szCs w:val="32"/>
        </w:rPr>
      </w:pPr>
      <w:r>
        <w:rPr>
          <w:rFonts w:eastAsia="仿宋" w:cs="仿宋" w:ascii="仿宋" w:hAnsi="仿宋"/>
          <w:color w:val="333333"/>
          <w:spacing w:val="-6"/>
          <w:kern w:val="0"/>
          <w:sz w:val="32"/>
          <w:szCs w:val="32"/>
        </w:rPr>
        <w:t xml:space="preserve">    </w:t>
      </w:r>
      <w:r>
        <w:rPr>
          <w:rFonts w:ascii="仿宋" w:hAnsi="仿宋" w:cs="仿宋" w:eastAsia="仿宋"/>
          <w:color w:val="333333"/>
          <w:spacing w:val="-6"/>
          <w:kern w:val="0"/>
          <w:sz w:val="32"/>
          <w:szCs w:val="32"/>
        </w:rPr>
        <w:t>（一）支付金额</w:t>
      </w:r>
      <w:r>
        <w:rPr>
          <w:rFonts w:eastAsia="仿宋" w:cs="仿宋" w:ascii="仿宋" w:hAnsi="仿宋"/>
          <w:color w:val="333333"/>
          <w:spacing w:val="-6"/>
          <w:kern w:val="0"/>
          <w:sz w:val="32"/>
          <w:szCs w:val="32"/>
        </w:rPr>
        <w:t>50</w:t>
      </w:r>
      <w:r>
        <w:rPr>
          <w:rFonts w:ascii="仿宋" w:hAnsi="仿宋" w:cs="仿宋" w:eastAsia="仿宋"/>
          <w:color w:val="333333"/>
          <w:spacing w:val="-6"/>
          <w:kern w:val="0"/>
          <w:sz w:val="32"/>
          <w:szCs w:val="32"/>
        </w:rPr>
        <w:t>万元</w:t>
      </w:r>
      <w:r>
        <w:rPr>
          <w:rFonts w:eastAsia="仿宋" w:cs="仿宋" w:ascii="仿宋" w:hAnsi="仿宋"/>
          <w:color w:val="333333"/>
          <w:spacing w:val="-6"/>
          <w:kern w:val="0"/>
          <w:sz w:val="32"/>
          <w:szCs w:val="32"/>
        </w:rPr>
        <w:t>-100</w:t>
      </w:r>
      <w:r>
        <w:rPr>
          <w:rFonts w:ascii="仿宋" w:hAnsi="仿宋" w:cs="仿宋" w:eastAsia="仿宋"/>
          <w:color w:val="333333"/>
          <w:spacing w:val="-6"/>
          <w:kern w:val="0"/>
          <w:sz w:val="32"/>
          <w:szCs w:val="32"/>
        </w:rPr>
        <w:t>万元</w:t>
      </w:r>
      <w:r>
        <w:rPr>
          <w:rFonts w:eastAsia="仿宋" w:cs="仿宋" w:ascii="仿宋" w:hAnsi="仿宋"/>
          <w:color w:val="333333"/>
          <w:spacing w:val="-6"/>
          <w:kern w:val="0"/>
          <w:sz w:val="32"/>
          <w:szCs w:val="32"/>
        </w:rPr>
        <w:t>,</w:t>
      </w:r>
      <w:r>
        <w:rPr>
          <w:rFonts w:ascii="仿宋" w:hAnsi="仿宋" w:cs="仿宋" w:eastAsia="仿宋"/>
          <w:sz w:val="32"/>
          <w:szCs w:val="32"/>
        </w:rPr>
        <w:t>由财务处长审核后，报分管财务副校长审批。</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支付金额</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由财务处长审核后，报分管财务副校长、校长逐级审批。</w:t>
      </w:r>
    </w:p>
    <w:p>
      <w:pPr>
        <w:pStyle w:val="Normal"/>
        <w:spacing w:lineRule="exact" w:line="620"/>
        <w:rPr>
          <w:rFonts w:ascii="仿宋" w:hAnsi="仿宋" w:eastAsia="仿宋" w:cs="仿宋"/>
          <w:color w:val="333333"/>
          <w:kern w:val="0"/>
          <w:sz w:val="32"/>
          <w:szCs w:val="32"/>
        </w:rPr>
      </w:pPr>
      <w:r>
        <w:rPr>
          <w:rFonts w:eastAsia="仿宋" w:cs="仿宋" w:ascii="仿宋" w:hAnsi="仿宋"/>
          <w:sz w:val="32"/>
          <w:szCs w:val="32"/>
        </w:rPr>
        <w:t xml:space="preserve">    </w:t>
      </w:r>
      <w:r>
        <w:rPr>
          <w:rFonts w:ascii="仿宋" w:hAnsi="仿宋" w:cs="仿宋" w:eastAsia="仿宋"/>
          <w:sz w:val="32"/>
          <w:szCs w:val="32"/>
        </w:rPr>
        <w:t>（三）支付金额</w:t>
      </w:r>
      <w:r>
        <w:rPr>
          <w:rFonts w:eastAsia="仿宋" w:cs="仿宋" w:ascii="仿宋" w:hAnsi="仿宋"/>
          <w:sz w:val="32"/>
          <w:szCs w:val="32"/>
        </w:rPr>
        <w:t>300</w:t>
      </w:r>
      <w:r>
        <w:rPr>
          <w:rFonts w:ascii="仿宋" w:hAnsi="仿宋" w:cs="仿宋" w:eastAsia="仿宋"/>
          <w:sz w:val="32"/>
          <w:szCs w:val="32"/>
        </w:rPr>
        <w:t>万元以上</w:t>
      </w:r>
      <w:r>
        <w:rPr>
          <w:rFonts w:eastAsia="仿宋" w:cs="仿宋" w:ascii="仿宋" w:hAnsi="仿宋"/>
          <w:sz w:val="32"/>
          <w:szCs w:val="32"/>
        </w:rPr>
        <w:t xml:space="preserve">, </w:t>
      </w:r>
      <w:r>
        <w:rPr>
          <w:rFonts w:ascii="仿宋" w:hAnsi="仿宋" w:cs="仿宋" w:eastAsia="仿宋"/>
          <w:sz w:val="32"/>
          <w:szCs w:val="32"/>
        </w:rPr>
        <w:t>按学校协调会、校长办公会和党委常委会的会议程序集体研究决定。</w:t>
      </w:r>
    </w:p>
    <w:p>
      <w:pPr>
        <w:pStyle w:val="Style17"/>
        <w:spacing w:lineRule="exact" w:line="620" w:before="0" w:after="0"/>
        <w:rPr>
          <w:rFonts w:ascii="黑体;SimHei" w:hAnsi="黑体;SimHei" w:eastAsia="黑体;SimHei" w:cs="仿宋"/>
          <w:kern w:val="2"/>
          <w:sz w:val="32"/>
          <w:szCs w:val="32"/>
        </w:rPr>
      </w:pPr>
      <w:r>
        <w:rPr>
          <w:rFonts w:eastAsia="黑体;SimHei" w:cs="黑体;SimHei" w:ascii="黑体;SimHei" w:hAnsi="黑体;SimHei"/>
          <w:kern w:val="2"/>
          <w:sz w:val="32"/>
          <w:szCs w:val="32"/>
        </w:rPr>
        <w:t xml:space="preserve">    </w:t>
      </w:r>
      <w:r>
        <w:rPr>
          <w:rFonts w:ascii="黑体;SimHei" w:hAnsi="黑体;SimHei" w:cs="仿宋" w:eastAsia="黑体;SimHei"/>
          <w:kern w:val="2"/>
          <w:sz w:val="32"/>
          <w:szCs w:val="32"/>
        </w:rPr>
        <w:t>五、组建财务服务队伍，提升财务服务水平</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为进一步改进财务报销模式，提升财务服务质量，组建专业财务服务队伍，由财务处负责开展培训工作，对报账业务进行精准指导。</w:t>
      </w:r>
    </w:p>
    <w:p>
      <w:pPr>
        <w:pStyle w:val="Normal"/>
        <w:spacing w:lineRule="exact" w:line="620"/>
        <w:ind w:firstLine="634"/>
        <w:rPr>
          <w:rFonts w:ascii="楷体" w:hAnsi="楷体" w:eastAsia="楷体" w:cs="仿宋"/>
          <w:b/>
          <w:b/>
          <w:sz w:val="32"/>
          <w:szCs w:val="32"/>
        </w:rPr>
      </w:pPr>
      <w:r>
        <w:rPr>
          <w:rFonts w:ascii="楷体" w:hAnsi="楷体" w:cs="仿宋" w:eastAsia="楷体"/>
          <w:b/>
          <w:sz w:val="32"/>
          <w:szCs w:val="32"/>
        </w:rPr>
        <w:t>（一）“财务联络员”队伍</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财务处为每个学院指定一名财务联络员，增强财务处与各学院的沟通和交流。其主要职责是：定期宣传国家财经法律、法规、学校财务规章制度和财务业务工作流程；指导各学院报账员开展工作，为学院提供财务咨询，解答师生有关财务业务问题，收集对财务工作的意见和建议。</w:t>
      </w:r>
    </w:p>
    <w:p>
      <w:pPr>
        <w:pStyle w:val="Normal"/>
        <w:spacing w:lineRule="exact" w:line="620"/>
        <w:ind w:firstLine="634"/>
        <w:rPr>
          <w:rFonts w:ascii="楷体" w:hAnsi="楷体" w:eastAsia="楷体" w:cs="仿宋"/>
          <w:b/>
          <w:b/>
          <w:sz w:val="32"/>
          <w:szCs w:val="32"/>
        </w:rPr>
      </w:pPr>
      <w:r>
        <w:rPr>
          <w:rFonts w:ascii="楷体" w:hAnsi="楷体" w:cs="仿宋" w:eastAsia="楷体"/>
          <w:b/>
          <w:sz w:val="32"/>
          <w:szCs w:val="32"/>
        </w:rPr>
        <w:t>（二）“财务报账员”队伍</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各单位配备</w:t>
      </w:r>
      <w:r>
        <w:rPr>
          <w:rFonts w:eastAsia="仿宋" w:cs="仿宋" w:ascii="仿宋" w:hAnsi="仿宋"/>
          <w:sz w:val="32"/>
          <w:szCs w:val="32"/>
        </w:rPr>
        <w:t>1—2</w:t>
      </w:r>
      <w:r>
        <w:rPr>
          <w:rFonts w:ascii="仿宋" w:hAnsi="仿宋" w:cs="仿宋" w:eastAsia="仿宋"/>
          <w:sz w:val="32"/>
          <w:szCs w:val="32"/>
        </w:rPr>
        <w:t>名报账员，择优自行安排专（兼）职人员担任，负责本单位经费报账和科研经费报账指导。其主要职责是：协助办理经费预算申报，负责报账资料的初审、整理、预约，交单及退单处理。各单位可根据工作量大小在津贴分配中给予适当补助或其他工作量减免。</w:t>
      </w:r>
    </w:p>
    <w:p>
      <w:pPr>
        <w:pStyle w:val="Normal"/>
        <w:spacing w:lineRule="exact" w:line="620"/>
        <w:ind w:firstLine="634"/>
        <w:rPr>
          <w:rFonts w:ascii="楷体" w:hAnsi="楷体" w:eastAsia="楷体" w:cs="仿宋"/>
          <w:b/>
          <w:b/>
          <w:sz w:val="32"/>
          <w:szCs w:val="32"/>
        </w:rPr>
      </w:pPr>
      <w:r>
        <w:rPr>
          <w:rFonts w:ascii="楷体" w:hAnsi="楷体" w:cs="仿宋" w:eastAsia="楷体"/>
          <w:b/>
          <w:sz w:val="32"/>
          <w:szCs w:val="32"/>
        </w:rPr>
        <w:t>（三）“科研财务助理”队伍</w:t>
      </w:r>
    </w:p>
    <w:p>
      <w:pPr>
        <w:pStyle w:val="Normal"/>
        <w:widowControl/>
        <w:spacing w:lineRule="exact" w:line="620"/>
        <w:ind w:firstLine="600"/>
        <w:rPr>
          <w:rFonts w:ascii="仿宋" w:hAnsi="仿宋" w:eastAsia="仿宋" w:cs="仿宋"/>
          <w:sz w:val="32"/>
          <w:szCs w:val="32"/>
        </w:rPr>
      </w:pPr>
      <w:r>
        <w:rPr>
          <w:rFonts w:ascii="仿宋" w:hAnsi="仿宋" w:cs="仿宋" w:eastAsia="仿宋"/>
          <w:sz w:val="32"/>
          <w:szCs w:val="32"/>
        </w:rPr>
        <w:t>科研财务助理由校内各项目（课题）组确定，协助科研人员做好项目预算、经费支出、项目决算等工作。其主要职责是：协助办理课题项目预算、决算、入账、查账、对账及合同备案等工作，向本课题组成员宣讲财务知识，对各类经济活动的合规性进行事前提醒，负责报账资料的初审、整理、预约、交单及退单处理。</w:t>
      </w:r>
    </w:p>
    <w:p>
      <w:pPr>
        <w:pStyle w:val="Normal"/>
        <w:widowControl/>
        <w:spacing w:lineRule="exact" w:line="620"/>
        <w:ind w:firstLine="600"/>
        <w:rPr>
          <w:rFonts w:ascii="黑体;SimHei" w:hAnsi="黑体;SimHei" w:eastAsia="黑体;SimHei" w:cs="仿宋"/>
          <w:sz w:val="32"/>
          <w:szCs w:val="32"/>
        </w:rPr>
      </w:pPr>
      <w:r>
        <w:rPr>
          <w:rFonts w:ascii="黑体;SimHei" w:hAnsi="黑体;SimHei" w:cs="仿宋" w:eastAsia="黑体;SimHei"/>
          <w:sz w:val="32"/>
          <w:szCs w:val="32"/>
        </w:rPr>
        <w:t>六、执行时间</w:t>
      </w:r>
    </w:p>
    <w:p>
      <w:pPr>
        <w:pStyle w:val="Normal"/>
        <w:widowControl/>
        <w:spacing w:lineRule="exact" w:line="620"/>
        <w:ind w:firstLine="600"/>
        <w:rPr>
          <w:rFonts w:ascii="仿宋" w:hAnsi="仿宋" w:eastAsia="仿宋" w:cs="仿宋"/>
          <w:sz w:val="32"/>
          <w:szCs w:val="32"/>
        </w:rPr>
      </w:pPr>
      <w:r>
        <w:rPr>
          <w:rFonts w:ascii="仿宋" w:hAnsi="仿宋" w:cs="仿宋" w:eastAsia="仿宋"/>
          <w:sz w:val="32"/>
          <w:szCs w:val="32"/>
        </w:rPr>
        <w:t>本通知所列简化财务报销审签程序，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开始执行。</w:t>
      </w:r>
    </w:p>
    <w:p>
      <w:pPr>
        <w:pStyle w:val="Normal"/>
        <w:widowControl/>
        <w:spacing w:lineRule="exact" w:line="620"/>
        <w:ind w:first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20"/>
        <w:ind w:first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20"/>
        <w:ind w:first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20"/>
        <w:ind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  务 处</w:t>
      </w:r>
    </w:p>
    <w:p>
      <w:pPr>
        <w:pStyle w:val="Normal"/>
        <w:widowControl/>
        <w:spacing w:lineRule="exact" w:line="620"/>
        <w:ind w:firstLine="600"/>
        <w:rPr>
          <w:rFonts w:ascii="仿宋" w:hAnsi="仿宋" w:eastAsia="仿宋" w:cs="仿宋"/>
          <w:sz w:val="32"/>
          <w:szCs w:val="32"/>
        </w:rPr>
      </w:pPr>
      <w:r>
        <mc:AlternateContent>
          <mc:Choice Requires="wpg">
            <w:drawing>
              <wp:anchor behindDoc="1" distT="0" distB="0" distL="114935" distR="114935" simplePos="0" locked="0" layoutInCell="0" allowOverlap="1" relativeHeight="4">
                <wp:simplePos x="0" y="0"/>
                <wp:positionH relativeFrom="column">
                  <wp:posOffset>3229610</wp:posOffset>
                </wp:positionH>
                <wp:positionV relativeFrom="paragraph">
                  <wp:posOffset>-526415</wp:posOffset>
                </wp:positionV>
                <wp:extent cx="1435100" cy="1435100"/>
                <wp:effectExtent l="0" t="0" r="0" b="0"/>
                <wp:wrapNone/>
                <wp:docPr id="11" name="" descr="Product_Flag = 1 OldObject"/>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DoOB8AbGANXV0kOfzJODQuXzkDOmr0MjP3PjLzMx0AMyLwKSPxNTDsPTLwQhzvQjUDNCYDLjT4LyU8OB8Da1MIQC3MBiwDa1MNXV0kOiX1MC=f0sB0wL6DsaT7KzQuXz4gaVT9CPn7T1kmalEzcWIkSlEsYS5xwr6wsJX7K0MoY14gcGUxYT4gaVT9CPn7T1kmalEzcWIkUWMkbj4gaVT9rraN7aRlOB8SZVctXWQ0blUUb1UxSlEsYS3MBiwSZVctXWQ0blUUalkzSlEsYS6N86FwxpZ2sqSyzZb7K0MoY14gcGUxYUUtZWQNXV0kOfzJOEMoY14gcGUxYTskdUMNOiX3QiP4PiPxLyUBMiD4LyX7K0MoY14gcGUxYTskdUMNOfzJOEMoY14gcGUxYUQoaVT9Li=wNBzwLBzvNR=wLSnwLinwMx=fHBiJrayj0KS=sMeTz8qGpcWBs+6N7ba2JSvuT1kmalEzcWIkUFksYS3MBiwCa10vcWQkbjkPOiD4Lh3wMiftLR3wLC=7KzMuaWA0cFUxRU=9CPn7P18sbGUzYWIMPTMAYFQxOiLvKSkCKSHyKSIFKSH1KTXvOB8Ca10vcWQkbj0APzEjYGH9CPn7UWMkRlE1XT0DMS3vOB8Ub1UJXWYgSTP0OfzJOEMkXVwAcEcnZVMnTFEmYS5guqWZMcJyna77K0MkXVwAcEcnZVMnTFEmYS37TFkiQWgzOh4mZVX7K0AoXzU3cC3MBiwPZVMWZVQzZC3zKi=vLC=vLCvuTFkiU1kjcFf9CPn7TFkiRFUoY1gzOiLtNSjvLC=vOB8PZVMHYVkmZGP9CPn7T1kmalUjP18tcFU3cC37K0MoY14kYDMuamQkdGP9CPn7T1kmalEzcWIkUlErcVT9MFX4LVP2YSDxL1PyYCb2XiAhNVH0YFPyXi=wMSkkLSj7K0MoY14gcGUxYUYgaGUkOfzJOEMoY14kYDwkalczZC3yLivuT1kmalUjSFUtY2QnOfzJOEMoY14gcGUxYT8xYFUxOiD7K0MoY14gcGUxYT8xYFUxOfzJOEYkbmMoa139UijtLB3vKiTyMBfyLr56JSvuUlUxb1kuai3MBiwIaVEmYTQCOkHvaDcOQFwnaGcCU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kkAPTEpKzEPXzoHQVk2az0GQDMBSWEXSVk2a1MORDUCSjstQVk3a2MWSDcDSmDySVk3aygkTDY0akYuL1U0VjUrLyQiRmAAMlYNL0QrMic0bTItQV0TMGosUyEKZD4sMlETU1ooYS=3P1PvLFENbDT0cGgOZmgBS1YORFHxXUUKSVURR1wNQyfqX0XycV00ZmAzaSEVVU=yYTcAMVYTVmo0YTr3KzorSWIWRSbxc0gHVGklQEfxajwzNVDqZykNUlo1MVwoY0AXcD8CM1TybkcGRkIzQlj4U1s4VSbwZCIuVmjuVF40bz8WQ0E2TGIBQVTzbFs0c1EKcEc1Z2ggRT4XQkEjUVEVZkoWUyAwUi=qMkchcWQ0bCIBcGQzXUMxZ1XxRikZc2L1QyH1J1whbT0OL1gWXz8ELGkNXVYCTCkDTmISMyY2L2YCVFIIZzM3UWX4S0UVMkIKZz3uMEcrM0MENUb0LCkmcD34bznvcGcgSykVNWgsYSItL1YUNVw2dmcHZSUvb1oELykzNCfvNEMXZ0QqMVstTj4OY1YILTINMUYzcGkoUTQTUUMEST4WSyMyXyfzLDghakQ5Zl4EQz8SUUEvdVw3Rj8AQEMLZ0QtZEcrXlQQXlUAVTINVjEILkoEQV3zQEQhYkEUSyIySjjxSDsUMFwDUjMwPTwqTUo4RyYWSmUMPTgKa0kTZSkuRlcQUzQucDcOTjIVdDXwRCALakUGSUEPUTrwTj02LDcVRkUJZiMuQj8QT0IJQyEENT8VSjH0aELzcz4NXlUPSVowJz4VTSQwalcvZzUuUmIhZ0AtTT4nZCEKVEc3RzUrZicAPkYtXj4LPTz4ZDDwSGDzalsJLybwQFEQUVwIMjYELGEBdVwIUTUwRiAxY0UpYyICPSYqLiYHT1EEQ2UsdVX4Q2oGZSgxUkYPXjIWaDsRPj0vbEcwLDLvK1Q0aWEZXicvSjc3PzIGVjsgQjzvQFcQSF8QM0IWZFk1UEMJazoGaFsHUUYRSzf1bVszdFT3YEXxMzolb0ogbj4WbWIYMVEzP2budDj1U2gjbFsJUWUkVSUOVkIAVj7vaGEUPyQPaUQrTF0WQyPzMBsBSF4pXlEDch8UZlETLEIjRykELGUpbmApaj4PQFsTSWUAYzoLPjMDJzTwQDvvTTg1bmU0TicVbFT4QWQjQUksZzMwSmIsZGEucyknZCT3dTksbFsJNEkjVFcVcEIYZFzxZVgtYSYsTzkXZlkQYUMxdWgubGUGQlIPLmETP2LzSlUhc0AMTUItU1woVB8uakoEQ1U2Pz8nakEQMFoDS1oHRFbxaVkvSVE2UDkgSkczLVIVbWjqRSEiUyMIYjcxT2oRZyYNYjYFUkYqRB8HXSILX0=3LEUCbFYTMWEQT0A0ayMJQRsILDcFYFH3XiMQblM0dGICXkoXYWT3RWMERGMyTEDxT0LyMFoNbyMZaVzuZyMLLDMzXkP0clb2PkUzPj4oaScDb0TvdiMUa2=xZTE3XUIDbjQLaUUtRyUzR1QmSyIRXUI3YEAyaSILZzfvSDQQXSEPMFY0MFIoPjkjVEbvMFQtRSg4cCERYTEZXTUzQiAQdUcXbzcYTyMQSGApVmokMiImJzoFL1sSLVfzdCI1MmMrSCkONTMhJzXqLEYsVDT4UDwTY0YSRDUWR0UvTDUUST0WRxsxQkINczIKa1IiZV4iUyQUaSYCaDkPUyQnaDkLLiPxLEAQQUPuazQIX142MWQISyAwVFsPcEo3QFY3XyAkZ0IySWQtbzYvRVQAdlsLdGEzQTMkYTr0YzIZTEgnbVIRalUgNT0CTVsZQkoBKyMRdTUiSDIhTzQnZz0gLVcKU0QpdjU2RzsHM0kYMDkUYxstTUTzY1ska1cQdCUtZzggRlfxMm=vRzIAaTgnQjsTbTUTZGQgal8oa2MQLikoSSUYa0oKSF0yR0ICZDwoZWguLz4KSx8IaEgGY2EnR1kBPyUtciQITVb3clwubx7zS1kOTGICakHuTFsJRGUpbVbydDUFRUcOLTk3UVkTUVgrYCIFND0mLUgFYCU5Y1IHPl0CaEAIPkQCYko2SWgObDgQS2cnUzcMaVIqdlUnUWM4aCXqQToVdkIGVDYmaVk3Z10jQEcPTl0VayI4ZVgLMEAoaVsRckQ4UknxY1gZSFIUYyIDUGoST2EBU1z2M1gpMDHuZVbxR2gsTjQUdiUHSB8UPSUObhsmdkMFTDDqXjQLQVcNUTrvZzYyc1kBZWDzbFgKa1kpQiIxPWoRdFchRkUOLifuJ1kQYTsxTz30QTorMlrvT1skSGMSXWYkS14Qb0IZZz8oY2I4XiEqQjIhRlooUjk3MjUGSCEUTzk1NDcZQV4ZZEEqbzcOSGEtMVw4TmgBX1kANTUSSjU1R0EUZSL1QVMrQUHwNSQ0RzUOYDIJT0ETaF8GMl0hPzT0QiIMZTvvMjINRD42VjL0XV4URR8BUFzwUGEsPjcmQTr4ZCkNdFQVP14Ca2ApLlMSSEnxbDoSbUAER1oDZT4LTUoDTyERJz0rUTsDaT4YdFIxRSf2VTgFVVIrQVkvUz8kaDQxcl8tXV0TZmA4NFsSMUEAUkINcGMCdGAjPUUHMkESMln1TFcvbWchQDUxT1kMY0guRkMvZ1IVZEcFS2EVbD8SYGARczYhVDsJRUAqLSYyTVbyMkErU1wBcT4UalcSa1wQVjE3VUMOSiP3YEQITj8pdkIETEUkT1EuZEfuZ1IAKyIjZFwobWkCazIHZSAhRz8ya2ABLTstXjInQVwzLEUKdCDxSDr0NUc3ZDEzTSPwRzv3MjIpalHzVV8TY2UIUSIMbUIAcjE5RGI4Yz05LTc1PjYOUUMtPSIiYzYMYkkoZTsrRFUrUjsUZ2AjMF8OT1EiNWgoTUE1TzwzYF8SMT0HUWUjRDMvcj3qVScoSGYnaSYXXWcmYSkGUVEMUCgqdl0vZGQ3MjwWY0b1Yygua2EKJ0grRkTuZCc0RiDvaFkoclcONVPyTUUvcSjzcT4obSUqSGYCNGg1cjUMMTkYLDwrMlkBREHucyY5T2ILdjwFSDn3RVkENSfwdD0ONEUFUVkNUEcUSkcjSz8kRGQXXj8RZWLwSzoJbScAaUoPP2IhZVcQP2ITP0YpRl0AazohPxslSEEoLzQ3R1soajYWLzQmX10IbDcibTspZVYYc1EAdh73SCYsc0oTVUMnXzcnaWgQSzEAalcXYEETSl4WUkH1Q2EFRFX2T0PyTikvSmk0NGQibl8GakjxM0MBUzkiQVsoREkEZTsXT0MrbVYGYzkSbjYwbj8kVjL0P1MnUFoRTmQEb0AlXTEpSmAwNFDyNDDuQjMSVFEyVCEKYzYkXTsBQTgwSVUIZkoURUcAJzkuYlfuLDUWaljwTz0ndWTxP2L4P1siZ1ELUUQhQDMYVWAuYCESRiENPlnwNFoYY0kRVVX0a1EoQFHwY1gKXTMmUDsHUjcVczIvaSQnMG=xZCLuUSkBU14AdkUxJ0ouLmAxYEHvbDcFTifqL1IUYzMzLkYrazYoRUgrSmc3XWguQ2ooVl8KTzY2YjYxKzIVSTcCXScZPWEVa1kXTmEwdj4uVkUFUFsTMTIVa0MQMUEBTEIAYVYHU1Q2aVgGREMOLGElZiMoM0oVTjMndGIQL180UTrzJyYGdFbzR1T1XWfuLWk2UkY1YiMjLzgtRB8FNDT4QFP4RV0NajHuYWLzTUksdjYKZzo3ZGcUZCj2UkUDRRsGLl4hcEENbT0IblEnYD8URF0SMUAFXUEjJzkgMj8VbWYyK0YGcBr4ZDItY1EBPmMOYEomLWAvbUAwbVcEX1QPUWgYS0MDSjcxajHxbFg4ZjIQViQLRkQqa0AnRGouLmMjQF85dkoJZlEQPUcHRV7yLFwVTVwGLF8iaDERL1wyViMAa0gyNEjxUTs2clz1VFELJ1MSNCEkMWklLGMTYWQ2PzYYa1UZZWUjPjs2ZFEhaTIVbl4xdlswLig1JzIIdVr2RFMmcyUsLlE5Zz0ERz0pQ2AUS0oMbmAybEEgZVkyNCEMMmY4RmkUcUU3bTT1YxsCLTgQLlkVbT0tQzsqLjYmJ2MwT0UDdVYZRykZQzYnNDoFUmMEQ0U5STYIYzY2TjcNYGXuXzzyUTE5cUQNNEIMYkESYlsldigvLF4maCAwU2EiSWPzZlIJUmIsQkglUTnvQVMFXkYhSmETdDYoZ0kiVFzxRmcUcTouZDYQY2MjQUghLTY3PkEmSGQmPVkzdjHzPjgESEAXRUUtRjY5JzgFcEL1VUQBclcQQDEQdlEQTh84dFQzaVIIUGXxTSMBSTkkNUEAdiQAQT8iLTkPT1MFcTcOQkEDYUkTPiMEYUoUQUURTTkVdiYJM0EERmnyX0oMczsEbSInQjgRTz4vdigEc0cZRV82MTE2cjEVZDQpQh84SjU1K2gMbCAxPU=uLj0VYGEQSUYVRUEXTkUiTlcmSzj4TUELPToBVkoNTj82TSUZMzT3cjwVZjgWSmASPkEiUyMVVEAvYyP3bUUKYkMUaDsEYDkALjUOVkUELmEOTzIHRDTqTDISRSIgTUQAZVMVRCIRTT0sSB8VMDIsQT0PdEohS2gSZEQ3RzoKMDUhLlcVQlkSZGIWLlEALmkIa1kFQWMBLTcAX0MVc1ECY1bxTzYBZWgSQmgISVsgZzULXlokMEErRCcoLELydDMVMx7zTSc3LUU1bjEEMikYZjDwdTrqMiIER2YGZj0oLED3ciQEMzE2ZWQJazcVcDYpQzEpYGQtMEEqUUMhPUQ3Szj2MFoRK2gPczUWSkQqZFPqVUkJQlonShsGQEHzXTIpX0gYUWM1a0=3azkVZFIWQT8GPVQRRjILdmkYZWcoTj0FQlsONTUFQVHvTTckMDETdDMERiYgUTMoZyQRa2AFQTsuZVg3YEIMaR8sQT8nc0Y3MzkLYmYnPyYNZjUBaiUIclUuUUYKVDsTbFglVFkTP2MNQUYWX1oqP2QnR1c3PzPqPyITLkknST3wU0AmdkkZLVjvQWcKRlH0ZjcJb1YpKyEUdlg4RUQAdjkAQjDwSjUYVhsidTQvRzICajouMjkmVV8TQUHwSFM3QykIPjsLSiApZV8uX2k2ZCgFbyL3Ql8QdVcWPSkVPSQUYDUYUV43Pj8hZTYVL0kVQBsAT0UrSUIYSlQvQCAndFMzVSUER2MSQjsFQDkZTVgTTygJTDoBRjUYMEYQU18XRls4TygCLFkXX2kEciYAZD4PYUUZdSQXayg3QWkOUzQKJz8ITkoZPjgtNDD2M1cAa2kqTWIJTUYuSyQUMEcMMUERNEMqLFvzUSAVdCc2MCIEVmMWblw0PzUvdTUNRzkRTCX3LFQtZDYOSkcVQTTwPSYEX2gjSDXxTUgqUUjwXUIFUlMQbyLwU0EDc1j4UTIIbDD0UDYpUWAIP1MRVj82ZSEOUWAELEnyQUYIUkMCYUMsa2kXNU=zT0MQVSE1UVESMGQydEXqXyA4UiPuNFs0RkYFVGIrQj82QSgGbTUMTlgRUjc0SVr1S0E3M1EKP1c2QVUudDYUT2kFVCIpPj0TLDchTFMqZGcDR0IHT0YWRFgGUiEFPzoDUzULU14qbBsrQVU0VFLzZV0NMjEzRT8uZkIJVj4rQSAhQWYWMTYKYycKTDQuRjgUaFsRP1EOT0gRZD8uSToAb2IENDcMUUEkUUoFS2IIbjEoQ1gNS1cOLGUAaUb0QWj0UEURdVUgTDcsQ0EKMl8uSTYEYWQZQVfxVkozQDIESlsXQzIYLzYlTEMWYkQUQVcYTzUhPTMRbyQlZyUjK0n2Q1wIVkMoX0PwQDEMLkMQTiH2UWAQMF8Qc2QUcT70QlHxZlEFUlUrcD4OQVInS1svZUkNLlLzYDUjaVsQcjgibFMsUiA0Pjkvcx8QYlMsXTEQYEYEUWAFQ1QNa0EWLjXwdkYqa1gBY0HwLFnuQTQ0L0UIbSMIU0oHQTMyLDUQVUoqYVE5X0DzPjjwUTMCNFwBQjIHTjolZV0NdCcoPykKYzMyS1sGJ2UGQzsJUVo1MDMFSygXX1v1P1gmdVEvZWQVRToIQTUkQmoVNTkASRruPkjyPiMGSSYFZUExdD4kbiAOZ131RmkZbTswcjsTSUAEQjMnZEMscl0oU2gRSDoCUV85RF8IckcmQDwhLTUGSlkERGouQTQ1ZFYwalckcDoAaUoTQzoQLyItUGgpTSX2P0ULXiQNcjcvRlsAPzosQkIqblQ4QGIQaVsYTzQSZmABUTEwTlINTFEVZzInYzM3dEIoUEUEdmf1QT0tMD0YUTUDa1IHajEqZDcLUlwQMV0ZQUYCLzUMUFcZQVQpTjcJbDcVYzIWcSMIRlIYZGEpT1gDLiMWbijqRTnqNV8RbCAuSB8YbTfvT2gkXjfvSz32R2nzdD8wVlLuNTH0MDILTFUuU1j4P0MiTFsnSUYCLVswQ2IISjEmLS=4RhruRzIqNGMhS1wqUDEQYyA5VWkWUlEOdGMwRjIjRSgqRj8wTj8VLmIIQzUSNF0qdTj4RV8MdV72VlMEbVruY2E0PiQnciUKSFMOPVbzMTYnaiAkRjXwTzDwP172YEQkVF4nbzr3LDkRaGjzTj4ndSQ5a0UGZSIiUTHxPycCVTI4aB8SM1cIVUHyST0XTiMyZSQFT2gIaEkWTlsndFD2ZWIqX0ETSWMEXlwEMFgxPjY3aFsnSFIvaEYJLlD2az8BPzwgXzbwdWQxZj0vSGUDc0YCLCXzYScuY2ordVn1VBr2cjckM2oIMmgA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FX4LVP2YSDxL1PyYCb2XiAhNVH0YFPyXi=wMSkkLSj7Kz0jMS3MBiwPbl8eQlwgYy3wOB8Pbl8eQlwgYy3MBiwIaVEmYUQxXV4ySV8jYS3wOB8IaVEmYUQxXV4ySV8jYS3MBiwSYVErT1UxZVErOlo4bVIXb0=2VSI1J174K0IFakEqSkUHNCUBYDLzMkX8SzozXyADR0oTdFYocVggLVwASVcSSDkvbjbyQVUsdkc2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8"/>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11"/>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12"/>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13"/>
                          <a:stretch/>
                        </pic:blipFill>
                        <pic:spPr>
                          <a:xfrm>
                            <a:off x="0" y="0"/>
                            <a:ext cx="1434960" cy="1434960"/>
                          </a:xfrm>
                          <a:prstGeom prst="rect">
                            <a:avLst/>
                          </a:prstGeom>
                          <a:ln w="0">
                            <a:noFill/>
                          </a:ln>
                        </pic:spPr>
                      </pic:pic>
                    </wpg:wgp>
                  </a:graphicData>
                </a:graphic>
              </wp:anchor>
            </w:drawing>
          </mc:Choice>
          <mc:Fallback>
            <w:pict>
              <v:group id="shape_0" style="position:absolute;margin-left:254.3pt;margin-top:-41.45pt;width:113pt;height:113pt" coordorigin="5086,-829" coordsize="2260,2260">
                <v:shapetype id="_x0000_t202" coordsize="21600,21600" o:spt="202" path="m,l,21600l21600,21600l21600,xe">
                  <v:stroke joinstyle="miter"/>
                  <v:path gradientshapeok="t" o:connecttype="rect"/>
                </v:shapetype>
                <v:shape id="shape_0" stroked="f" o:allowincell="f" style="position:absolute;left:6215;top:30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DoOB8AbGANXV0kOfzJODQuXzkDOmr0MjP3PjLzMx0AMyLwKSPxNTDsPTLwQhzvQjUDNCYDLjT4LyU8OB8Da1MIQC3MBiwDa1MNXV0kOiX1MC=f0sB0wL6DsaT7KzQuXz4gaVT9CPn7T1kmalEzcWIkSlEsYS5xwr6wsJX7K0MoY14gcGUxYT4gaVT9CPn7T1kmalEzcWIkUWMkbj4gaVT9rraN7aRlOB8SZVctXWQ0blUUb1UxSlEsYS3MBiwSZVctXWQ0blUUalkzSlEsYS6N86FwxpZ2sqSyzZb7K0MoY14gcGUxYUUtZWQNXV0kOfzJOEMoY14gcGUxYTskdUMNOiX3QiP4PiPxLyUBMiD4LyX7K0MoY14gcGUxYTskdUMNOfzJOEMoY14gcGUxYUQoaVT9Li=wNBzwLBzvNR=wLSnwLinwMx=fHBiJrayj0KS=sMeTz8qGpcWBs+6N7ba2JSvuT1kmalEzcWIkUFksYS3MBiwCa10vcWQkbjkPOiD4Lh3wMiftLR3wLC=7KzMuaWA0cFUxRU=9CPn7P18sbGUzYWIMPTMAYFQxOiLvKSkCKSHyKSIFKSH1KTXvOB8Ca10vcWQkbj0APzEjYGH9CPn7UWMkRlE1XT0DMS3vOB8Ub1UJXWYgSTP0OfzJOEMkXVwAcEcnZVMnTFEmYS5guqWZMcJyna77K0MkXVwAcEcnZVMnTFEmYS37TFkiQWgzOh4mZVX7K0AoXzU3cC3MBiwPZVMWZVQzZC3zKi=vLC=vLCvuTFkiU1kjcFf9CPn7TFkiRFUoY1gzOiLtNSjvLC=vOB8PZVMHYVkmZGP9CPn7T1kmalUjP18tcFU3cC37K0MoY14kYDMuamQkdGP9CPn7T1kmalEzcWIkUlErcVT9MFX4LVP2YSDxL1PyYCb2XiAhNVH0YFPyXi=wMSkkLSj7K0MoY14gcGUxYUYgaGUkOfzJOEMoY14kYDwkalczZC3yLivuT1kmalUjSFUtY2QnOfzJOEMoY14gcGUxYT8xYFUxOiD7K0MoY14gcGUxYT8xYFUxOfzJOEYkbmMoa139UijtLB3vKiTyMBfyLr56JSvuUlUxb1kuai3MBiwIaVEmYTQCOkHvaDcOQFwnaGcCU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kkAPTEpKzEPXzoHQVk2az0GQDMBSWEXSVk2a1MORDUCSjstQVk3a2MWSDcDSmDySVk3aygkTDY0akYuL1U0VjUrLyQiRmAAMlYNL0QrMic0bTItQV0TMGosUyEKZD4sMlETU1ooYS=3P1PvLFENbDT0cGgOZmgBS1YORFHxXUUKSVURR1wNQyfqX0XycV00ZmAzaSEVVU=yYTcAMVYTVmo0YTr3KzorSWIWRSbxc0gHVGklQEfxajwzNVDqZykNUlo1MVwoY0AXcD8CM1TybkcGRkIzQlj4U1s4VSbwZCIuVmjuVF40bz8WQ0E2TGIBQVTzbFs0c1EKcEc1Z2ggRT4XQkEjUVEVZkoWUyAwUi=qMkchcWQ0bCIBcGQzXUMxZ1XxRikZc2L1QyH1J1whbT0OL1gWXz8ELGkNXVYCTCkDTmISMyY2L2YCVFIIZzM3UWX4S0UVMkIKZz3uMEcrM0MENUb0LCkmcD34bznvcGcgSykVNWgsYSItL1YUNVw2dmcHZSUvb1oELykzNCfvNEMXZ0QqMVstTj4OY1YILTINMUYzcGkoUTQTUUMEST4WSyMyXyfzLDghakQ5Zl4EQz8SUUEvdVw3Rj8AQEMLZ0QtZEcrXlQQXlUAVTINVjEILkoEQV3zQEQhYkEUSyIySjjxSDsUMFwDUjMwPTwqTUo4RyYWSmUMPTgKa0kTZSkuRlcQUzQucDcOTjIVdDXwRCALakUGSUEPUTrwTj02LDcVRkUJZiMuQj8QT0IJQyEENT8VSjH0aELzcz4NXlUPSVowJz4VTSQwalcvZzUuUmIhZ0AtTT4nZCEKVEc3RzUrZicAPkYtXj4LPTz4ZDDwSGDzalsJLybwQFEQUVwIMjYELGEBdVwIUTUwRiAxY0UpYyICPSYqLiYHT1EEQ2UsdVX4Q2oGZSgxUkYPXjIWaDsRPj0vbEcwLDLvK1Q0aWEZXicvSjc3PzIGVjsgQjzvQFcQSF8QM0IWZFk1UEMJazoGaFsHUUYRSzf1bVszdFT3YEXxMzolb0ogbj4WbWIYMVEzP2budDj1U2gjbFsJUWUkVSUOVkIAVj7vaGEUPyQPaUQrTF0WQyPzMBsBSF4pXlEDch8UZlETLEIjRykELGUpbmApaj4PQFsTSWUAYzoLPjMDJzTwQDvvTTg1bmU0TicVbFT4QWQjQUksZzMwSmIsZGEucyknZCT3dTksbFsJNEkjVFcVcEIYZFzxZVgtYSYsTzkXZlkQYUMxdWgubGUGQlIPLmETP2LzSlUhc0AMTUItU1woVB8uakoEQ1U2Pz8nakEQMFoDS1oHRFbxaVkvSVE2UDkgSkczLVIVbWjqRSEiUyMIYjcxT2oRZyYNYjYFUkYqRB8HXSILX0=3LEUCbFYTMWEQT0A0ayMJQRsILDcFYFH3XiMQblM0dGICXkoXYWT3RWMERGMyTEDxT0LyMFoNbyMZaVzuZyMLLDMzXkP0clb2PkUzPj4oaScDb0TvdiMUa2=xZTE3XUIDbjQLaUUtRyUzR1QmSyIRXUI3YEAyaSILZzfvSDQQXSEPMFY0MFIoPjkjVEbvMFQtRSg4cCERYTEZXTUzQiAQdUcXbzcYTyMQSGApVmokMiImJzoFL1sSLVfzdCI1MmMrSCkONTMhJzXqLEYsVDT4UDwTY0YSRDUWR0UvTDUUST0WRxsxQkINczIKa1IiZV4iUyQUaSYCaDkPUyQnaDkLLiPxLEAQQUPuazQIX142MWQISyAwVFsPcEo3QFY3XyAkZ0IySWQtbzYvRVQAdlsLdGEzQTMkYTr0YzIZTEgnbVIRalUgNT0CTVsZQkoBKyMRdTUiSDIhTzQnZz0gLVcKU0QpdjU2RzsHM0kYMDkUYxstTUTzY1ska1cQdCUtZzggRlfxMm=vRzIAaTgnQjsTbTUTZGQgal8oa2MQLikoSSUYa0oKSF0yR0ICZDwoZWguLz4KSx8IaEgGY2EnR1kBPyUtciQITVb3clwubx7zS1kOTGICakHuTFsJRGUpbVbydDUFRUcOLTk3UVkTUVgrYCIFND0mLUgFYCU5Y1IHPl0CaEAIPkQCYko2SWgObDgQS2cnUzcMaVIqdlUnUWM4aCXqQToVdkIGVDYmaVk3Z10jQEcPTl0VayI4ZVgLMEAoaVsRckQ4UknxY1gZSFIUYyIDUGoST2EBU1z2M1gpMDHuZVbxR2gsTjQUdiUHSB8UPSUObhsmdkMFTDDqXjQLQVcNUTrvZzYyc1kBZWDzbFgKa1kpQiIxPWoRdFchRkUOLifuJ1kQYTsxTz30QTorMlrvT1skSGMSXWYkS14Qb0IZZz8oY2I4XiEqQjIhRlooUjk3MjUGSCEUTzk1NDcZQV4ZZEEqbzcOSGEtMVw4TmgBX1kANTUSSjU1R0EUZSL1QVMrQUHwNSQ0RzUOYDIJT0ETaF8GMl0hPzT0QiIMZTvvMjINRD42VjL0XV4URR8BUFzwUGEsPjcmQTr4ZCkNdFQVP14Ca2ApLlMSSEnxbDoSbUAER1oDZT4LTUoDTyERJz0rUTsDaT4YdFIxRSf2VTgFVVIrQVkvUz8kaDQxcl8tXV0TZmA4NFsSMUEAUkINcGMCdGAjPUUHMkESMln1TFcvbWchQDUxT1kMY0guRkMvZ1IVZEcFS2EVbD8SYGARczYhVDsJRUAqLSYyTVbyMkErU1wBcT4UalcSa1wQVjE3VUMOSiP3YEQITj8pdkIETEUkT1EuZEfuZ1IAKyIjZFwobWkCazIHZSAhRz8ya2ABLTstXjInQVwzLEUKdCDxSDr0NUc3ZDEzTSPwRzv3MjIpalHzVV8TY2UIUSIMbUIAcjE5RGI4Yz05LTc1PjYOUUMtPSIiYzYMYkkoZTsrRFUrUjsUZ2AjMF8OT1EiNWgoTUE1TzwzYF8SMT0HUWUjRDMvcj3qVScoSGYnaSYXXWcmYSkGUVEMUCgqdl0vZGQ3MjwWY0b1Yygua2EKJ0grRkTuZCc0RiDvaFkoclcONVPyTUUvcSjzcT4obSUqSGYCNGg1cjUMMTkYLDwrMlkBREHucyY5T2ILdjwFSDn3RVkENSfwdD0ONEUFUVkNUEcUSkcjSz8kRGQXXj8RZWLwSzoJbScAaUoPP2IhZVcQP2ITP0YpRl0AazohPxslSEEoLzQ3R1soajYWLzQmX10IbDcibTspZVYYc1EAdh73SCYsc0oTVUMnXzcnaWgQSzEAalcXYEETSl4WUkH1Q2EFRFX2T0PyTikvSmk0NGQibl8GakjxM0MBUzkiQVsoREkEZTsXT0MrbVYGYzkSbjYwbj8kVjL0P1MnUFoRTmQEb0AlXTEpSmAwNFDyNDDuQjMSVFEyVCEKYzYkXTsBQTgwSVUIZkoURUcAJzkuYlfuLDUWaljwTz0ndWTxP2L4P1siZ1ELUUQhQDMYVWAuYCESRiENPlnwNFoYY0kRVVX0a1EoQFHwY1gKXTMmUDsHUjcVczIvaSQnMG=xZCLuUSkBU14AdkUxJ0ouLmAxYEHvbDcFTifqL1IUYzMzLkYrazYoRUgrSmc3XWguQ2ooVl8KTzY2YjYxKzIVSTcCXScZPWEVa1kXTmEwdj4uVkUFUFsTMTIVa0MQMUEBTEIAYVYHU1Q2aVgGREMOLGElZiMoM0oVTjMndGIQL180UTrzJyYGdFbzR1T1XWfuLWk2UkY1YiMjLzgtRB8FNDT4QFP4RV0NajHuYWLzTUksdjYKZzo3ZGcUZCj2UkUDRRsGLl4hcEENbT0IblEnYD8URF0SMUAFXUEjJzkgMj8VbWYyK0YGcBr4ZDItY1EBPmMOYEomLWAvbUAwbVcEX1QPUWgYS0MDSjcxajHxbFg4ZjIQViQLRkQqa0AnRGouLmMjQF85dkoJZlEQPUcHRV7yLFwVTVwGLF8iaDERL1wyViMAa0gyNEjxUTs2clz1VFELJ1MSNCEkMWklLGMTYWQ2PzYYa1UZZWUjPjs2ZFEhaTIVbl4xdlswLig1JzIIdVr2RFMmcyUsLlE5Zz0ERz0pQ2AUS0oMbmAybEEgZVkyNCEMMmY4RmkUcUU3bTT1YxsCLTgQLlkVbT0tQzsqLjYmJ2MwT0UDdVYZRykZQzYnNDoFUmMEQ0U5STYIYzY2TjcNYGXuXzzyUTE5cUQNNEIMYkESYlsldigvLF4maCAwU2EiSWPzZlIJUmIsQkglUTnvQVMFXkYhSmETdDYoZ0kiVFzxRmcUcTouZDYQY2MjQUghLTY3PkEmSGQmPVkzdjHzPjgESEAXRUUtRjY5JzgFcEL1VUQBclcQQDEQdlEQTh84dFQzaVIIUGXxTSMBSTkkNUEAdiQAQT8iLTkPT1MFcTcOQkEDYUkTPiMEYUoUQUURTTkVdiYJM0EERmnyX0oMczsEbSInQjgRTz4vdigEc0cZRV82MTE2cjEVZDQpQh84SjU1K2gMbCAxPU=uLj0VYGEQSUYVRUEXTkUiTlcmSzj4TUELPToBVkoNTj82TSUZMzT3cjwVZjgWSmASPkEiUyMVVEAvYyP3bUUKYkMUaDsEYDkALjUOVkUELmEOTzIHRDTqTDISRSIgTUQAZVMVRCIRTT0sSB8VMDIsQT0PdEohS2gSZEQ3RzoKMDUhLlcVQlkSZGIWLlEALmkIa1kFQWMBLTcAX0MVc1ECY1bxTzYBZWgSQmgISVsgZzULXlokMEErRCcoLELydDMVMx7zTSc3LUU1bjEEMikYZjDwdTrqMiIER2YGZj0oLED3ciQEMzE2ZWQJazcVcDYpQzEpYGQtMEEqUUMhPUQ3Szj2MFoRK2gPczUWSkQqZFPqVUkJQlonShsGQEHzXTIpX0gYUWM1a0=3azkVZFIWQT8GPVQRRjILdmkYZWcoTj0FQlsONTUFQVHvTTckMDETdDMERiYgUTMoZyQRa2AFQTsuZVg3YEIMaR8sQT8nc0Y3MzkLYmYnPyYNZjUBaiUIclUuUUYKVDsTbFglVFkTP2MNQUYWX1oqP2QnR1c3PzPqPyITLkknST3wU0AmdkkZLVjvQWcKRlH0ZjcJb1YpKyEUdlg4RUQAdjkAQjDwSjUYVhsidTQvRzICajouMjkmVV8TQUHwSFM3QykIPjsLSiApZV8uX2k2ZCgFbyL3Ql8QdVcWPSkVPSQUYDUYUV43Pj8hZTYVL0kVQBsAT0UrSUIYSlQvQCAndFMzVSUER2MSQjsFQDkZTVgTTygJTDoBRjUYMEYQU18XRls4TygCLFkXX2kEciYAZD4PYUUZdSQXayg3QWkOUzQKJz8ITkoZPjgtNDD2M1cAa2kqTWIJTUYuSyQUMEcMMUERNEMqLFvzUSAVdCc2MCIEVmMWblw0PzUvdTUNRzkRTCX3LFQtZDYOSkcVQTTwPSYEX2gjSDXxTUgqUUjwXUIFUlMQbyLwU0EDc1j4UTIIbDD0UDYpUWAIP1MRVj82ZSEOUWAELEnyQUYIUkMCYUMsa2kXNU=zT0MQVSE1UVESMGQydEXqXyA4UiPuNFs0RkYFVGIrQj82QSgGbTUMTlgRUjc0SVr1S0E3M1EKP1c2QVUudDYUT2kFVCIpPj0TLDchTFMqZGcDR0IHT0YWRFgGUiEFPzoDUzULU14qbBsrQVU0VFLzZV0NMjEzRT8uZkIJVj4rQSAhQWYWMTYKYycKTDQuRjgUaFsRP1EOT0gRZD8uSToAb2IENDcMUUEkUUoFS2IIbjEoQ1gNS1cOLGUAaUb0QWj0UEURdVUgTDcsQ0EKMl8uSTYEYWQZQVfxVkozQDIESlsXQzIYLzYlTEMWYkQUQVcYTzUhPTMRbyQlZyUjK0n2Q1wIVkMoX0PwQDEMLkMQTiH2UWAQMF8Qc2QUcT70QlHxZlEFUlUrcD4OQVInS1svZUkNLlLzYDUjaVsQcjgibFMsUiA0Pjkvcx8QYlMsXTEQYEYEUWAFQ1QNa0EWLjXwdkYqa1gBY0HwLFnuQTQ0L0UIbSMIU0oHQTMyLDUQVUoqYVE5X0DzPjjwUTMCNFwBQjIHTjolZV0NdCcoPykKYzMyS1sGJ2UGQzsJUVo1MDMFSygXX1v1P1gmdVEvZWQVRToIQTUkQmoVNTkASRruPkjyPiMGSSYFZUExdD4kbiAOZ131RmkZbTswcjsTSUAEQjMnZEMscl0oU2gRSDoCUV85RF8IckcmQDwhLTUGSlkERGouQTQ1ZFYwalckcDoAaUoTQzoQLyItUGgpTSX2P0ULXiQNcjcvRlsAPzosQkIqblQ4QGIQaVsYTzQSZmABUTEwTlINTFEVZzInYzM3dEIoUEUEdmf1QT0tMD0YUTUDa1IHajEqZDcLUlwQMV0ZQUYCLzUMUFcZQVQpTjcJbDcVYzIWcSMIRlIYZGEpT1gDLiMWbijqRTnqNV8RbCAuSB8YbTfvT2gkXjfvSz32R2nzdD8wVlLuNTH0MDILTFUuU1j4P0MiTFsnSUYCLVswQ2IISjEmLS=4RhruRzIqNGMhS1wqUDEQYyA5VWkWUlEOdGMwRjIjRSgqRj8wTj8VLmIIQzUSNF0qdTj4RV8MdV72VlMEbVruY2E0PiQnciUKSFMOPVbzMTYnaiAkRjXwTzDwP172YEQkVF4nbzr3LDkRaGjzTj4ndSQ5a0UGZSIiUTHxPycCVTI4aB8SM1cIVUHyST0XTiMyZSQFT2gIaEkWTlsndFD2ZWIqX0ETSWMEXlwEMFgxPjY3aFsnSFIvaEYJLlD2az8BPzwgXzbwdWQxZj0vSGUDc0YCLCXzYScuY2ordVn1VBr2cjckM2oIMmgA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FX4LVP2YSDxL1PyYCb2XiAhNVH0YFPyXi=wMSkkLSj7Kz0jMS3MBiwPbl8eQlwgYy3wOB8Pbl8eQlwgYy3MBiwIaVEmYUQxXV4ySV8jYS3wOB8IaVEmYUQxXV4ySV8jYS3MBiwSYVErT1UxZVErOlo4bVIXb0=2VSI1J174K0IFakEqSkUHNCUBYDLzMkX8SzozXyADR0oTdFYocVggLVwASVcSSDkvbjbyQVUsdkc2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6;top:-829;width:2259;height:2259;mso-wrap-style:none;v-text-anchor:middle" type="_x0000_t75">
                  <v:imagedata r:id="rId14" o:detectmouseclick="t"/>
                  <v:stroke color="#3465a4" joinstyle="round" endcap="flat"/>
                  <w10:wrap type="none"/>
                </v:shape>
                <v:shape id="shape_0" stroked="f" o:allowincell="f" style="position:absolute;left:5086;top:-829;width:2259;height:2259;mso-wrap-style:none;v-text-anchor:middle" type="_x0000_t75">
                  <v:imagedata r:id="rId15" o:detectmouseclick="t"/>
                  <v:stroke color="#3465a4" joinstyle="round" endcap="flat"/>
                  <w10:wrap type="none"/>
                </v:shape>
                <v:shape id="shape_0" stroked="f" o:allowincell="f" style="position:absolute;left:5086;top:-829;width:2259;height:2259;mso-wrap-style:none;v-text-anchor:middle" type="_x0000_t75">
                  <v:imagedata r:id="rId16" o:detectmouseclick="t"/>
                  <v:stroke color="#3465a4" joinstyle="round" endcap="flat"/>
                  <w10:wrap type="none"/>
                </v:shape>
                <v:shape id="shape_0" stroked="f" o:allowincell="f" style="position:absolute;left:5086;top:-829;width:239;height:239;mso-wrap-style:none;v-text-anchor:middle" type="_x0000_t75">
                  <v:imagedata r:id="rId17" o:detectmouseclick="t"/>
                  <v:stroke color="#3465a4" joinstyle="round" endcap="flat"/>
                  <w10:wrap type="none"/>
                </v:shape>
                <v:shape id="shape_0" stroked="f" o:allowincell="f" style="position:absolute;left:5086;top:-829;width:2259;height:2259;mso-wrap-style:none;v-text-anchor:middle" type="_x0000_t75">
                  <v:imagedata r:id="rId18" o:detectmouseclick="t"/>
                  <v:stroke color="#3465a4" joinstyle="round" endcap="flat"/>
                  <w10:wrap type="none"/>
                </v:shape>
                <v:shape id="shape_0" stroked="f" o:allowincell="f" style="position:absolute;left:5086;top:-829;width:2259;height:2259;mso-wrap-style:none;v-text-anchor:middle" type="_x0000_t75">
                  <v:imagedata r:id="rId19" o:detectmouseclick="t"/>
                  <v:stroke color="#3465a4" joinstyle="round" endcap="flat"/>
                  <w10:wrap type="none"/>
                </v:shape>
              </v:group>
            </w:pict>
          </mc:Fallback>
        </mc:AlternateConten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240"/>
        <w:rPr>
          <w:rFonts w:ascii="仿宋" w:hAnsi="仿宋" w:eastAsia="黑体;SimHei" w:cs="仿宋"/>
          <w:color w:val="000000"/>
          <w:kern w:val="0"/>
          <w:sz w:val="36"/>
          <w:szCs w:val="20"/>
        </w:rPr>
      </w:pPr>
      <w:r>
        <w:rPr>
          <w:rFonts w:eastAsia="黑体;SimHei" w:cs="仿宋" w:ascii="仿宋" w:hAnsi="仿宋"/>
          <w:color w:val="000000"/>
          <w:kern w:val="0"/>
          <w:sz w:val="36"/>
          <w:szCs w:val="20"/>
        </w:rPr>
      </w:r>
    </w:p>
    <w:p>
      <w:pPr>
        <w:pStyle w:val="Normal"/>
        <w:rPr>
          <w:rFonts w:eastAsia="黑体;SimHei"/>
          <w:color w:val="000000"/>
          <w:kern w:val="0"/>
          <w:sz w:val="36"/>
          <w:szCs w:val="20"/>
        </w:rPr>
      </w:pPr>
      <w:r>
        <w:rPr>
          <w:rFonts w:eastAsia="黑体;SimHei"/>
          <w:color w:val="000000"/>
          <w:kern w:val="0"/>
          <w:sz w:val="36"/>
          <w:szCs w:val="20"/>
        </w:rPr>
      </w:r>
    </w:p>
    <w:sectPr>
      <w:headerReference w:type="even" r:id="rId20"/>
      <w:headerReference w:type="default" r:id="rId21"/>
      <w:footerReference w:type="even" r:id="rId22"/>
      <w:footerReference w:type="default" r:id="rId23"/>
      <w:type w:val="continuous"/>
      <w:pgSz w:w="11906" w:h="16838"/>
      <w:pgMar w:left="1474" w:right="1474" w:gutter="0" w:header="0" w:top="1134" w:footer="1418" w:bottom="147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237" w:firstLine="6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640"/>
      <w:rPr/>
    </w:pPr>
    <w:r>
      <w:rPr/>
    </w:r>
    <w:r>
      <w:rPr/>
      <w:t>§</w:t>
    </w:r>
    <w:r>
      <mc:AlternateContent>
        <mc:Choice Requires="wps">
          <w:drawing>
            <wp:inline distT="0" distB="0" distL="0" distR="0">
              <wp:extent cx="5651500" cy="863600"/>
              <wp:effectExtent l="0" t="0" r="0" b="0"/>
              <wp:docPr id="12" name="Frame4"/>
              <a:graphic xmlns:a="http://schemas.openxmlformats.org/drawingml/2006/main">
                <a:graphicData uri="http://schemas.microsoft.com/office/word/2010/wordprocessingShape">
                  <wps:wsp>
                    <wps:cNvSpPr txBox="1"/>
                    <wps:spPr>
                      <a:xfrm>
                        <a:off x="0" y="0"/>
                        <a:ext cx="5651500" cy="86360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445pt;height:6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Ca21">
    <w:name w:val="ca-21"/>
    <w:qFormat/>
    <w:rPr>
      <w:rFonts w:ascii="仿宋_GB2312" w:hAnsi="仿宋_GB2312" w:eastAsia="仿宋_GB2312"/>
      <w:b/>
      <w:bCs/>
      <w:color w:val="000000"/>
      <w:spacing w:val="-20"/>
      <w:sz w:val="32"/>
      <w:szCs w:val="3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ind w:hanging="0"/>
      <w:jc w:val="both"/>
    </w:pPr>
    <w:rPr>
      <w:rFonts w:ascii="Tahoma" w:hAnsi="Tahoma" w:eastAsia="宋体;SimSun" w:cs="Tahoma"/>
      <w:kern w:val="2"/>
      <w:sz w:val="24"/>
      <w:lang w:val="en-US" w:eastAsia="zh-CN"/>
    </w:rPr>
  </w:style>
  <w:style w:type="paragraph" w:styleId="CharCharCharChar1CharCharCharCharCharChar">
    <w:name w:val=" Char Char Char Char1 Char Char Char Char Char Char"/>
    <w:basedOn w:val="Normal"/>
    <w:qFormat/>
    <w:pPr>
      <w:tabs>
        <w:tab w:val="clear" w:pos="839"/>
        <w:tab w:val="left" w:pos="840" w:leader="none"/>
      </w:tabs>
      <w:ind w:left="840" w:hanging="420"/>
      <w:jc w:val="both"/>
    </w:pPr>
    <w:rPr>
      <w:kern w:val="2"/>
      <w:szCs w:val="32"/>
      <w:lang w:val="en-US" w:eastAsia="zh-CN"/>
    </w:rPr>
  </w:style>
  <w:style w:type="paragraph" w:styleId="P0">
    <w:name w:val="p0"/>
    <w:basedOn w:val="Normal"/>
    <w:qFormat/>
    <w:pPr>
      <w:widowControl/>
      <w:ind w:hanging="0"/>
      <w:jc w:val="both"/>
    </w:pPr>
    <w:rPr>
      <w:rFonts w:eastAsia="宋体;SimSun"/>
      <w:sz w:val="21"/>
      <w:szCs w:val="21"/>
      <w:lang w:val="en-US" w:eastAsia="zh-CN"/>
    </w:rPr>
  </w:style>
  <w:style w:type="paragraph" w:styleId="Style14">
    <w:name w:val="批注框文本"/>
    <w:basedOn w:val="Normal"/>
    <w:qFormat/>
    <w:pPr/>
    <w:rPr>
      <w:sz w:val="18"/>
      <w:szCs w:val="18"/>
    </w:rPr>
  </w:style>
  <w:style w:type="paragraph" w:styleId="Style15">
    <w:name w:val="纯文本"/>
    <w:basedOn w:val="Normal"/>
    <w:qFormat/>
    <w:pPr>
      <w:ind w:hanging="0"/>
      <w:jc w:val="both"/>
    </w:pPr>
    <w:rPr>
      <w:rFonts w:ascii="宋体;SimSun" w:hAnsi="宋体;SimSun" w:eastAsia="宋体;SimSun" w:cs="Courier New"/>
      <w:kern w:val="2"/>
      <w:sz w:val="21"/>
      <w:szCs w:val="21"/>
      <w:lang w:val="en-US" w:eastAsia="zh-CN"/>
    </w:rPr>
  </w:style>
  <w:style w:type="paragraph" w:styleId="Char">
    <w:name w:val=" Char"/>
    <w:basedOn w:val="Normal"/>
    <w:qFormat/>
    <w:pPr>
      <w:tabs>
        <w:tab w:val="clear" w:pos="839"/>
        <w:tab w:val="left" w:pos="840" w:leader="none"/>
      </w:tabs>
      <w:ind w:left="840" w:hanging="420"/>
      <w:jc w:val="both"/>
    </w:pPr>
    <w:rPr>
      <w:kern w:val="2"/>
      <w:sz w:val="24"/>
      <w:szCs w:val="32"/>
      <w:lang w:val="en-US" w:eastAsia="zh-CN"/>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20"/>
    </w:rPr>
  </w:style>
  <w:style w:type="paragraph" w:styleId="0">
    <w:name w:val="0"/>
    <w:basedOn w:val="Normal"/>
    <w:qFormat/>
    <w:pPr>
      <w:widowControl/>
      <w:snapToGrid w:val="false"/>
    </w:pPr>
    <w:rPr>
      <w:kern w:val="0"/>
      <w:sz w:val="20"/>
      <w:szCs w:val="20"/>
    </w:rPr>
  </w:style>
  <w:style w:type="paragraph" w:styleId="CharCharCharCharChar">
    <w:name w:val="Char Char Char Char Char"/>
    <w:basedOn w:val="Normal"/>
    <w:qFormat/>
    <w:pPr>
      <w:tabs>
        <w:tab w:val="clear" w:pos="839"/>
        <w:tab w:val="left" w:pos="360" w:leader="none"/>
      </w:tabs>
    </w:pPr>
    <w:rPr>
      <w:sz w:val="24"/>
    </w:rPr>
  </w:style>
  <w:style w:type="paragraph" w:styleId="Style17">
    <w:name w:val="普通(网站)"/>
    <w:basedOn w:val="Normal"/>
    <w:qFormat/>
    <w:pPr>
      <w:widowControl/>
      <w:spacing w:lineRule="auto" w:line="432"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心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26:00Z</dcterms:created>
  <dc:creator>微软用户</dc:creator>
  <dc:description/>
  <cp:keywords/>
  <dc:language>en-US</dc:language>
  <cp:lastModifiedBy>孙娟玲</cp:lastModifiedBy>
  <dcterms:modified xsi:type="dcterms:W3CDTF">2018-10-09T03:26:00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461</vt:lpwstr>
  </property>
  <property fmtid="{D5CDD505-2E9C-101B-9397-08002B2CF9AE}" pid="4" name="SealCount">
    <vt:lpwstr>SealCount</vt:lpwstr>
  </property>
</Properties>
</file>