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甘肃省高校优秀学生干部</w:t>
      </w:r>
      <w:r>
        <w:rPr/>
        <w:t>候选人推荐审批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0"/>
        <w:gridCol w:w="1604"/>
        <w:gridCol w:w="1170"/>
        <w:gridCol w:w="6"/>
        <w:gridCol w:w="1555"/>
        <w:gridCol w:w="1106"/>
        <w:gridCol w:w="1608"/>
      </w:tblGrid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主 要 事 迹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37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0:00Z</dcterms:created>
  <dc:creator>gaot</dc:creator>
  <dc:description/>
  <cp:keywords/>
  <dc:language>en-US</dc:language>
  <cp:lastModifiedBy>gaot</cp:lastModifiedBy>
  <dcterms:modified xsi:type="dcterms:W3CDTF">2015-06-03T08:11:00Z</dcterms:modified>
  <cp:revision>1</cp:revision>
  <dc:subject/>
  <dc:title>2015年甘肃省高校优秀学生干部候选人推荐审批表</dc:title>
</cp:coreProperties>
</file>